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971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75,67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1.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14.8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67,94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68,90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8,31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14,22</w:t>
            </w:r>
          </w:p>
        </w:tc>
      </w:tr>
      <w:tr>
        <w:trPr>
          <w:trHeight w:val="14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812,10</w:t>
            </w:r>
          </w:p>
        </w:tc>
      </w:tr>
      <w:tr>
        <w:trPr>
          <w:trHeight w:val="23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979,9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24,4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 095,82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4065,5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4013,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4013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160"/>
        <w:gridCol w:w="820"/>
        <w:gridCol w:w="2080"/>
        <w:gridCol w:w="820"/>
        <w:gridCol w:w="2700"/>
        <w:gridCol w:w="84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9144,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96"/>
        <w:gridCol w:w="1097"/>
        <w:gridCol w:w="939"/>
        <w:gridCol w:w="1656"/>
        <w:gridCol w:w="1221"/>
        <w:gridCol w:w="1218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59,8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61,31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7,1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09,9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1,38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 159,1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 234,3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FFFFFF"/>
                <w:sz w:val="20"/>
                <w:szCs w:val="20"/>
              </w:rPr>
              <w:t>91,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73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3,4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6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939,0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2,9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 069,0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литки (керамической, метлахской, ТРП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8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4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405,2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25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292,6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балконных плит, козырьков над балконами с автовыш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13,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67,4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прикрыльцевых тумб,подступен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290,4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балконных пли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5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61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0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0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593,3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93,3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8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3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4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57,8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7,8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111,6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4,7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4,7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 263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18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52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 976,3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6,5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8,9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 212,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32,7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65,3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 587,5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909,6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8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1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 550,4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71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545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280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74,4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545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280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74,4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843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063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53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843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063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53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4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2440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4924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916,7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2440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44924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916,7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,9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460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990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51,8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460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990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51,8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08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05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02,6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608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05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02,6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3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271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981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87,6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271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5981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087,6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5:00Z</dcterms:created>
  <dc:creator>Windows User</dc:creator>
  <dc:description/>
  <cp:keywords/>
  <dc:language>en-US</dc:language>
  <cp:lastModifiedBy>Сергей Шошин</cp:lastModifiedBy>
  <dcterms:modified xsi:type="dcterms:W3CDTF">2022-03-25T07:25:00Z</dcterms:modified>
  <cp:revision>10</cp:revision>
  <dc:subject/>
  <dc:title/>
</cp:coreProperties>
</file>