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3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2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50,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48.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77,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4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93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05.5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4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2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4</w:t>
            </w:r>
          </w:p>
        </w:tc>
      </w:tr>
      <w:tr>
        <w:trPr>
          <w:trHeight w:val="55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17"/>
        <w:gridCol w:w="946"/>
        <w:gridCol w:w="1039"/>
        <w:gridCol w:w="1349"/>
        <w:gridCol w:w="1379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866,82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539,72</w:t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68,77</w:t>
            </w:r>
          </w:p>
        </w:tc>
      </w:tr>
      <w:tr>
        <w:trPr>
          <w:trHeight w:val="12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148,00</w:t>
            </w:r>
          </w:p>
        </w:tc>
      </w:tr>
      <w:tr>
        <w:trPr>
          <w:trHeight w:val="14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 783,78</w:t>
            </w:r>
          </w:p>
        </w:tc>
      </w:tr>
      <w:tr>
        <w:trPr>
          <w:trHeight w:val="24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723,37</w:t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77,1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6 107,6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118478,1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6073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6073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270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50"/>
        <w:gridCol w:w="883"/>
        <w:gridCol w:w="860"/>
        <w:gridCol w:w="1656"/>
        <w:gridCol w:w="1159"/>
        <w:gridCol w:w="1219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866,8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39,72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68,7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48,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77,14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461,3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 389,3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4,1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3,0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оголовок вентшах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51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6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2,0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85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26,0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6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094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94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142,3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8,8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63,5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 517,3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32,4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626,7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4,6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42,7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47,6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водоэмульсионными составами ст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5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932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0,8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89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0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30,8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дверей ВРУ, почтовых ящиков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5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0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6,7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556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ная окраска поручней деревян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9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1,6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5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056,0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2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ементной стяжки полов за 2 раз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4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828,7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261,3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7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довых зам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8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8,0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,3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209,5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1,5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1,5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 599,7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94,4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09,1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 870,4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7,8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47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и сборка элеваторного уз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53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53,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198,6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709,1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5,7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3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6,8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1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0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 271,3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85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8478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073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270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8478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073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270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105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513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69,3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105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513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69,3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0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5301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9047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455,3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5301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9047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455,3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1,6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1792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9525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48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1792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9525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48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186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815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64,5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186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815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64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,1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537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748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95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537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748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95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0:00Z</dcterms:created>
  <dc:creator>Windows User</dc:creator>
  <dc:description/>
  <cp:keywords/>
  <dc:language>en-US</dc:language>
  <cp:lastModifiedBy>Сергей Шошин</cp:lastModifiedBy>
  <dcterms:modified xsi:type="dcterms:W3CDTF">2022-03-25T07:33:00Z</dcterms:modified>
  <cp:revision>11</cp:revision>
  <dc:subject/>
  <dc:title/>
</cp:coreProperties>
</file>