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бл. Нижегородская, г. Саров, ул. Пушкина д. 14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6"/>
        <w:ind w:left="800" w:hanging="0"/>
        <w:rPr>
          <w:sz w:val="24"/>
          <w:szCs w:val="24"/>
        </w:rPr>
      </w:pPr>
      <w:r>
        <w:rPr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2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м управляет</w:t>
            </w:r>
          </w:p>
        </w:tc>
        <w:tc>
          <w:tcPr>
            <w:tcW w:w="82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Центр ЖКХ"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</w:t>
            </w:r>
          </w:p>
        </w:tc>
        <w:tc>
          <w:tcPr>
            <w:tcW w:w="8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управления</w:t>
            </w:r>
          </w:p>
        </w:tc>
        <w:tc>
          <w:tcPr>
            <w:tcW w:w="8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0" w:hanging="0"/>
        <w:rPr>
          <w:sz w:val="24"/>
          <w:szCs w:val="24"/>
        </w:rPr>
      </w:pPr>
      <w:r>
        <w:rPr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4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899"/>
        <w:gridCol w:w="980"/>
        <w:gridCol w:w="2899"/>
        <w:gridCol w:w="3542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759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5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,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бщего собрания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</w:t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,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0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,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04.12.2005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оссийской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Нижегородская, г. Саров, ул.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Пушкина д. 14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города, поселк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типа, населенного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пункта регионального,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го или районного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Населенный пункт (городского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троение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Литер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6"/>
        <w:gridCol w:w="2863"/>
        <w:gridCol w:w="124"/>
        <w:gridCol w:w="834"/>
        <w:gridCol w:w="6"/>
        <w:gridCol w:w="16"/>
        <w:gridCol w:w="2899"/>
        <w:gridCol w:w="72"/>
        <w:gridCol w:w="3422"/>
        <w:gridCol w:w="28"/>
        <w:gridCol w:w="40"/>
      </w:tblGrid>
      <w:tr>
        <w:trPr>
          <w:trHeight w:val="24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/Год ввода дома</w:t>
            </w:r>
          </w:p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ксплуатацию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951</w:t>
            </w:r>
          </w:p>
        </w:tc>
        <w:tc>
          <w:tcPr>
            <w:tcW w:w="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дома в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951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ю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: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большее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ьшее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ее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: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ых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  <w:t>1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- нежилых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жилых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, в том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294,2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: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жилых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509.3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нежилых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нежилых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помещений,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,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80,3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 проведено формирование земли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документа о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 заполнено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87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6"/>
                <w:szCs w:val="6"/>
              </w:rPr>
            </w:pPr>
            <w:r>
              <w:rPr>
                <w:sz w:val="20"/>
                <w:szCs w:val="20"/>
              </w:rPr>
              <w:t>признании дома аварийным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87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 заполнено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 заполнено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87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4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1" w:hRule="atLeast"/>
        </w:trPr>
        <w:tc>
          <w:tcPr>
            <w:tcW w:w="85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87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345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5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87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87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45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5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84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2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8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3023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87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345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2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5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3023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87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345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2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5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3023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87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345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2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5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34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2019г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Ленточный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тены и перекрытия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Каменные, кирпичные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Фасады (заполняется по каждому типу фасада)</w:t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крашенный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Крыши (заполняется по каждому типу крыши)</w:t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352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тная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оцинкованной стали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9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Подвал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138.00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color w:val="000000"/>
          <w:sz w:val="20"/>
          <w:szCs w:val="20"/>
        </w:rPr>
      </w:pPr>
      <w:r>
        <w:rPr>
          <w:sz w:val="20"/>
          <w:szCs w:val="20"/>
        </w:rPr>
        <w:t>Лифты (заполняется для каждого лифта)</w:t>
      </w:r>
    </w:p>
    <w:p>
      <w:pPr>
        <w:pStyle w:val="Normal"/>
        <w:spacing w:lineRule="exact" w:line="305"/>
        <w:rPr>
          <w:sz w:val="3"/>
          <w:szCs w:val="3"/>
        </w:rPr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Лифты в доме отсутствуют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4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20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3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7.2020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женерные систем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 (закрытая система)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водоотвед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8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газ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тяжная вентиляци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пожаротуш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водостоко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водостоки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4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06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6077"/>
        <w:gridCol w:w="939"/>
        <w:gridCol w:w="1076"/>
        <w:gridCol w:w="1417"/>
        <w:gridCol w:w="1422"/>
      </w:tblGrid>
      <w:tr>
        <w:trPr>
          <w:trHeight w:val="3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а (услуг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Цена, руб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ъем,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ол-во (работ),мес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того-стоимость, руб.</w:t>
            </w:r>
          </w:p>
        </w:tc>
      </w:tr>
      <w:tr>
        <w:trPr>
          <w:trHeight w:val="51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,2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 687,30</w:t>
            </w:r>
          </w:p>
        </w:tc>
      </w:tr>
      <w:tr>
        <w:trPr>
          <w:trHeight w:val="75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,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 892,94</w:t>
            </w:r>
          </w:p>
        </w:tc>
      </w:tr>
      <w:tr>
        <w:trPr>
          <w:trHeight w:val="9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016,43</w:t>
            </w:r>
          </w:p>
        </w:tc>
      </w:tr>
      <w:tr>
        <w:trPr>
          <w:trHeight w:val="12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,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 271,38</w:t>
            </w:r>
          </w:p>
        </w:tc>
      </w:tr>
      <w:tr>
        <w:trPr>
          <w:trHeight w:val="13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,6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0 573,06</w:t>
            </w:r>
          </w:p>
        </w:tc>
      </w:tr>
      <w:tr>
        <w:trPr>
          <w:trHeight w:val="237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,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1 734,03</w:t>
            </w:r>
          </w:p>
        </w:tc>
      </w:tr>
      <w:tr>
        <w:trPr>
          <w:trHeight w:val="9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8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 193,84</w:t>
            </w:r>
          </w:p>
        </w:tc>
      </w:tr>
      <w:tr>
        <w:trPr>
          <w:trHeight w:val="30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,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23 368,98</w:t>
            </w:r>
          </w:p>
        </w:tc>
      </w:tr>
    </w:tbl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31115</wp:posOffset>
                </wp:positionV>
                <wp:extent cx="7054850" cy="0"/>
                <wp:effectExtent l="0" t="0" r="0" b="0"/>
                <wp:wrapNone/>
                <wp:docPr id="1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5pt" to="555.2pt,2.45pt" ID="Shape 19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93"/>
        <w:gridCol w:w="1157"/>
        <w:gridCol w:w="2720"/>
        <w:gridCol w:w="3575"/>
      </w:tblGrid>
      <w:tr>
        <w:trPr>
          <w:trHeight w:val="243" w:hRule="atLeast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N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369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w w:val="92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146" w:hRule="atLeast"/>
        </w:trPr>
        <w:tc>
          <w:tcPr>
            <w:tcW w:w="82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3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10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182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,62</w:t>
            </w:r>
          </w:p>
        </w:tc>
      </w:tr>
      <w:tr>
        <w:trPr>
          <w:trHeight w:val="12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исание дифференциации тарифов в случаях,предус-мотренных законодательством Российской Федерации о государственном регулиро-вании цен (тарифов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 предус-мотренных законодетельст-вом Российской Федерации о государственном регулиро-вании цен (тарифов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18.12.2020г. № 54/39</w:t>
            </w:r>
          </w:p>
        </w:tc>
      </w:tr>
      <w:tr>
        <w:trPr>
          <w:trHeight w:val="100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 рас-ширяющим к полю "Описа-ние дифференциации" и заполняется при необхо-димост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6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ИНН лица,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4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42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20</w:t>
            </w:r>
          </w:p>
        </w:tc>
      </w:tr>
      <w:tr>
        <w:trPr>
          <w:trHeight w:val="150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/39</w:t>
            </w:r>
          </w:p>
        </w:tc>
      </w:tr>
      <w:tr>
        <w:trPr>
          <w:trHeight w:val="144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13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49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7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14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08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НО</w:t>
            </w:r>
          </w:p>
        </w:tc>
      </w:tr>
    </w:tbl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6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75"/>
        <w:gridCol w:w="1163"/>
        <w:gridCol w:w="2725"/>
        <w:gridCol w:w="3578"/>
      </w:tblGrid>
      <w:tr>
        <w:trPr/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)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/ч</w:t>
            </w:r>
          </w:p>
        </w:tc>
      </w:tr>
      <w:tr>
        <w:trPr>
          <w:trHeight w:val="259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8</w:t>
            </w:r>
          </w:p>
        </w:tc>
      </w:tr>
      <w:tr>
        <w:trPr>
          <w:trHeight w:val="170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егиональной службы по тарифам Нижегородской области от 18.12.2020г. № 54/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"Описание дифференциации" и заполняется при необходимост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--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2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2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/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55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00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52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14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5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я правительства НО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  <w:lang w:val="en-US"/>
        </w:rPr>
      </w:pPr>
      <w:r>
        <w:br w:type="page"/>
      </w:r>
      <w:r>
        <w:rPr>
          <w:sz w:val="20"/>
          <w:szCs w:val="20"/>
          <w:lang w:val="en-US"/>
        </w:rPr>
      </w:r>
    </w:p>
    <w:tbl>
      <w:tblPr>
        <w:tblW w:w="1119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905"/>
        <w:gridCol w:w="970"/>
        <w:gridCol w:w="2887"/>
        <w:gridCol w:w="3624"/>
      </w:tblGrid>
      <w:tr>
        <w:trPr>
          <w:trHeight w:val="296" w:hRule="atLeast"/>
        </w:trPr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уб.м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7,58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 № 20/1 о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1</w:t>
            </w:r>
          </w:p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5</w:t>
            </w:r>
          </w:p>
        </w:tc>
      </w:tr>
      <w:tr>
        <w:trPr>
          <w:trHeight w:val="600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П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1</w:t>
            </w:r>
          </w:p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/1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67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0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06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1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117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0"/>
        <w:gridCol w:w="9"/>
        <w:gridCol w:w="3582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59</w:t>
            </w:r>
          </w:p>
        </w:tc>
      </w:tr>
      <w:tr>
        <w:trPr>
          <w:trHeight w:val="761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18.12.2020 № 54/12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20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/12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0"/>
        <w:gridCol w:w="2918"/>
        <w:gridCol w:w="980"/>
        <w:gridCol w:w="2899"/>
        <w:gridCol w:w="3573"/>
      </w:tblGrid>
      <w:tr>
        <w:trPr>
          <w:trHeight w:val="296" w:hRule="atLeast"/>
        </w:trPr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8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 № 47/64 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20г.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.11.2020</w:t>
            </w:r>
          </w:p>
        </w:tc>
      </w:tr>
      <w:tr>
        <w:trPr>
          <w:trHeight w:val="10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7</w:t>
            </w:r>
            <w:r>
              <w:rPr>
                <w:sz w:val="19"/>
                <w:szCs w:val="19"/>
              </w:rPr>
              <w:t>/64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450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9900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тельство Нижегород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70"/>
        <w:gridCol w:w="10"/>
        <w:gridCol w:w="2890"/>
        <w:gridCol w:w="9"/>
        <w:gridCol w:w="3573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 от 26.11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№ 47/6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20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7/6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55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7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36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980" w:hanging="0"/>
        <w:rPr>
          <w:sz w:val="20"/>
          <w:szCs w:val="20"/>
        </w:rPr>
      </w:pPr>
      <w:r>
        <w:rPr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right="460" w:hanging="0"/>
        <w:rPr>
          <w:sz w:val="20"/>
          <w:szCs w:val="20"/>
        </w:rPr>
      </w:pPr>
      <w:r>
        <w:rPr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right="20" w:hanging="0"/>
        <w:rPr>
          <w:sz w:val="20"/>
          <w:szCs w:val="20"/>
        </w:rPr>
      </w:pPr>
      <w:r>
        <w:rPr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20"/>
        <w:gridCol w:w="10"/>
        <w:gridCol w:w="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022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/>
              <w:t>123441,72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/>
              <w:t>115648,3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/>
              <w:t>115648,3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/>
              <w:t>25536,57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87"/>
        <w:gridCol w:w="882"/>
        <w:gridCol w:w="860"/>
        <w:gridCol w:w="1656"/>
        <w:gridCol w:w="1223"/>
        <w:gridCol w:w="1219"/>
      </w:tblGrid>
      <w:tr>
        <w:trPr>
          <w:trHeight w:val="8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работ (услуг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из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ичност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ценка, тариф за ед., руб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т 2021,руб.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 695,36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аварийно-диспетчерского обслуживания;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6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6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2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4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вопросов, связанных с управлением многоквартирным домом;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1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9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 900,54</w:t>
            </w:r>
          </w:p>
        </w:tc>
      </w:tr>
      <w:tr>
        <w:trPr>
          <w:trHeight w:val="12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017,62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275,66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196,90</w:t>
            </w:r>
          </w:p>
        </w:tc>
      </w:tr>
      <w:tr>
        <w:trPr>
          <w:trHeight w:val="12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 354,71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09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,3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6 558,28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частей водосточных труб: отлив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72,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72,20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ойство покрытия из рулонных материалов насухо (лентой Абрис) c промазкой кромок мастико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125,9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29,95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равка желобов и свесов с поджатием фальце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243,6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 184,00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ровли и козырьков от мусо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,2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5,63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овление отметов для водосточных труб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85,4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85,48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желобов и водоприемных воронок от мусора с автовышк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56,3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825,36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ровель, козырьков от снега и налед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b/>
                <w:bCs/>
                <w:color w:val="FFFFFF"/>
                <w:sz w:val="20"/>
                <w:szCs w:val="20"/>
              </w:rPr>
              <w:t>13,2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 394,25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кровель (металлических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5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322,90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конструкций стропи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8,51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2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09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86,22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рашивание надписей на стенах фасад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3,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6,02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каменных конструкц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1,0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0,20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3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перекрытий многоквартирных домов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09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9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 593,35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перекрыт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7,5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593,35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4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09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 442,79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штукатурк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329,25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окраски и отделк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113,54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5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полов помещений, относящихся к общему имуществу в многоквартирных домах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09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2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 357,87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пол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,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357,87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6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09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6,20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заполнений проем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,20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 760,61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09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89,79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тяги в дымовентканала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9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97,76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стка вентиляционных каналов с удалением засоров(завалов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96,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2,03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2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09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,6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2 166,39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отоп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889,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889,60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ГВ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859,7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859,71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узла ХВ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0,2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0,22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анализационного лежа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п.м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9,6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62,32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ХВС, ГВС, канализаци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кв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1 800,3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44,02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300,0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697,73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общедомовых СО чердачных и подвальных помещен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120,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375,72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ОДПУ по ХВ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57,2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287,07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3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09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7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 862,83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опрессовка внутренней С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7,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7,20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промывка С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54,1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85,43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ск и регулировка С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114,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114,40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олнительные работ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термометра с оправой (без оправы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68,3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605,17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вентилей до 20м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3,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306,38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стальных трубопроводов на металлполимерные Д до 25 м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7 212,9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144,26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4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09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,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1 483,70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овое техническое обслуживание узла учета по отоплени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23,9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23,95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66,0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66,05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51,9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622,80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ъём данных, подготовка, анализ и сдача данных с приборов учёта отопле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51,9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863,30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нятие и обработка показаний с ОДПУ ХВС.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17,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 407,60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5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09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 557,89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тока по фаза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0,0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0,24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стка ВРУ , обновление маркировки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5,2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10,58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сопротивления изол. электросе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0,8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64,29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50,2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75,42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рка наличия запирающих устройств на электрических щитах ВРУ,ГРЩ, СЩ , ОЩ .Устранение обнаруженных неисправностей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8,6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111,76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80,3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80,31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электросетей, арматуры и электрооборудования на лестничных клетка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лес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770,0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0,80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электросетей, арматуры и электрооборудования на чердаках и в подвалах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.кв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120,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568,81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 обслуживание типовых групповых щитов жилых дом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и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1,5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83,06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олнительные работ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выключателе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26,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26,12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патрон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66,6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99,83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отдельных участков наружной проводк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47,7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477,90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с. диодных ламп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4,3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8,76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09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4,7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1 201,40</w:t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420"/>
        <w:gridCol w:w="1160"/>
        <w:gridCol w:w="2620"/>
        <w:gridCol w:w="2640"/>
      </w:tblGrid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N пп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параметр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</w:t>
              <w:br/>
              <w:t>измерения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начение показателя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Электр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Вт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2586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58096,55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53168,82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1362,03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58096,55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53168,82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1362,03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олодно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,00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7873,47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6515,68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3992,16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7873,47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6515,68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3992,16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опл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кал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9,19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27139,30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12028,66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46620,48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27139,30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12028,66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46620,48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ряче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8,36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67854,17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62698,15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5184,12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67854,17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62698,15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5184,12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аз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8,00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1671,93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0802,23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621,65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1671,93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0802,23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621,65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одоотвед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3,29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55917,5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51705,45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2435,25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55917,54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51705,45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2435,25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3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1:28:00Z</dcterms:created>
  <dc:creator>Windows User</dc:creator>
  <dc:description/>
  <cp:keywords/>
  <dc:language>en-US</dc:language>
  <cp:lastModifiedBy>Сергей Шошин</cp:lastModifiedBy>
  <dcterms:modified xsi:type="dcterms:W3CDTF">2022-03-25T07:26:00Z</dcterms:modified>
  <cp:revision>12</cp:revision>
  <dc:subject/>
  <dc:title/>
</cp:coreProperties>
</file>