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711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1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2.2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</w:t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896,3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567,5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73,13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163,70</w:t>
            </w:r>
          </w:p>
        </w:tc>
      </w:tr>
      <w:tr>
        <w:trPr>
          <w:trHeight w:val="1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 871,42</w:t>
            </w:r>
          </w:p>
        </w:tc>
      </w:tr>
      <w:tr>
        <w:trPr>
          <w:trHeight w:val="28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813,53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88,3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6 374,10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6374,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95232,1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95232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70551,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50"/>
        <w:gridCol w:w="883"/>
        <w:gridCol w:w="860"/>
        <w:gridCol w:w="1656"/>
        <w:gridCol w:w="1159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896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67,5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73,13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63,7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88,36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074,1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 919,1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0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41,5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65,6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988,7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9,4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6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0,6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1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094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94,8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508,2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стен фасада,балконных плит с автовыш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4,2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4,0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308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44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3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243,6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403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1,6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53,9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9,4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2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2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109,5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1,5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1,5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435,0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15,6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23,2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360,0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6,6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5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3,1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нутренних трубопроводов из стальных труб Д 25 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5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66,4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198,6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284,3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3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3,2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 872,8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75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619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5115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164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619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5115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164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764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89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53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764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89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53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3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5620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6686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465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5620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6686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465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2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0764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140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811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0764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140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811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80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58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20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80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58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20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,4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093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648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306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093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648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306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0:00Z</dcterms:created>
  <dc:creator>Windows User</dc:creator>
  <dc:description/>
  <cp:keywords/>
  <dc:language>en-US</dc:language>
  <cp:lastModifiedBy>Сергей Шошин</cp:lastModifiedBy>
  <dcterms:modified xsi:type="dcterms:W3CDTF">2022-03-25T07:29:00Z</dcterms:modified>
  <cp:revision>10</cp:revision>
  <dc:subject/>
  <dc:title/>
</cp:coreProperties>
</file>