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3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05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ушкина д. 3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34"/>
        <w:gridCol w:w="6"/>
        <w:gridCol w:w="16"/>
        <w:gridCol w:w="2971"/>
        <w:gridCol w:w="3402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529.6 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844.4 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8.3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9:29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901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3.06.2014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женерные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684"/>
        <w:gridCol w:w="758"/>
        <w:gridCol w:w="920"/>
        <w:gridCol w:w="1351"/>
        <w:gridCol w:w="1236"/>
      </w:tblGrid>
      <w:tr>
        <w:trPr>
          <w:trHeight w:val="3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24,35</w:t>
            </w:r>
          </w:p>
        </w:tc>
      </w:tr>
      <w:tr>
        <w:trPr>
          <w:trHeight w:val="7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05,53</w:t>
            </w:r>
          </w:p>
        </w:tc>
      </w:tr>
      <w:tr>
        <w:trPr>
          <w:trHeight w:val="7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74,94</w:t>
            </w:r>
          </w:p>
        </w:tc>
      </w:tr>
      <w:tr>
        <w:trPr>
          <w:trHeight w:val="9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7,78</w:t>
            </w:r>
          </w:p>
        </w:tc>
      </w:tr>
      <w:tr>
        <w:trPr>
          <w:trHeight w:val="12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72,31</w:t>
            </w:r>
          </w:p>
        </w:tc>
      </w:tr>
      <w:tr>
        <w:trPr>
          <w:trHeight w:val="140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448,53</w:t>
            </w:r>
          </w:p>
        </w:tc>
      </w:tr>
      <w:tr>
        <w:trPr>
          <w:trHeight w:val="239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288,98</w:t>
            </w:r>
          </w:p>
        </w:tc>
      </w:tr>
      <w:tr>
        <w:trPr>
          <w:trHeight w:val="9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23,08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185,51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 20/1 от 30.06.202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138"/>
        <w:gridCol w:w="842"/>
        <w:gridCol w:w="2080"/>
        <w:gridCol w:w="820"/>
        <w:gridCol w:w="2700"/>
        <w:gridCol w:w="8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/>
              <w:t>230185,6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26537,93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26537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9182,14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30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858" w:type="dxa"/>
            <w:gridSpan w:val="4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851"/>
        <w:gridCol w:w="850"/>
        <w:gridCol w:w="1701"/>
        <w:gridCol w:w="1559"/>
        <w:gridCol w:w="1560"/>
      </w:tblGrid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724,3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405,53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274,94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47,78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72,31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623,08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 105,4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4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 587,2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лив воды из поддона на черда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5,5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109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шифер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26,0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,6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4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8 924,3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цоко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9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 405,2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карн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7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39,6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фасадов клеем ЕК с земли и ле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8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477,1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фасадов клеем ЕК с автовы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603,41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с рустами клеем ЕК с земли и ле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8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 11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 527,7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цок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53,3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балконных плит с автовы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5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16,7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стен фасада за 2 раза с автовыш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5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 751,0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карниза за 2 раза с автовы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5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756,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металлических две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6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9,4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65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2,7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табличек с указанием подъез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3,5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63,8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табличек на подъез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входной металлической двери под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 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 5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45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 012,6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094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31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85,9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4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581,18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59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56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,3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 924,1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4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3,28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3,28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4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 782,0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3,4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6,0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73,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512,7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4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 652,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33,6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8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36,7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06,38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и сборка элеваторного узл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53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53,9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4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 964,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67,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4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 251,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4,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5,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23,5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1,6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56,8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2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08,6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 477,5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511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6495,6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4774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000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6495,6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4774,0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000,9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5321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5174,6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044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5321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5174,6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044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,14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4552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4834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3604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4552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4834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3604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5,85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9713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0471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985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9713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0471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985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300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563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62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300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563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62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,63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0298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0338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438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0298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0338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438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1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7:00Z</dcterms:created>
  <dc:creator>Windows User</dc:creator>
  <dc:description/>
  <cp:keywords/>
  <dc:language>en-US</dc:language>
  <cp:lastModifiedBy>Сергей Шошин</cp:lastModifiedBy>
  <dcterms:modified xsi:type="dcterms:W3CDTF">2022-03-17T12:42:00Z</dcterms:modified>
  <cp:revision>11</cp:revision>
  <dc:subject/>
  <dc:title/>
</cp:coreProperties>
</file>