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1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18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10.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70,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29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1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9"/>
        <w:gridCol w:w="980"/>
        <w:gridCol w:w="2900"/>
        <w:gridCol w:w="3540"/>
      </w:tblGrid>
      <w:tr>
        <w:trPr>
          <w:trHeight w:val="2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1"/>
        <w:gridCol w:w="2869"/>
        <w:gridCol w:w="980"/>
        <w:gridCol w:w="2900"/>
        <w:gridCol w:w="3520"/>
      </w:tblGrid>
      <w:tr>
        <w:trPr>
          <w:trHeight w:val="2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722,24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925,8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21,58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289,94</w:t>
            </w:r>
          </w:p>
        </w:tc>
      </w:tr>
      <w:tr>
        <w:trPr>
          <w:trHeight w:val="14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676,64</w:t>
            </w:r>
          </w:p>
        </w:tc>
      </w:tr>
      <w:tr>
        <w:trPr>
          <w:trHeight w:val="25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840,58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07,1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3 683,94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3683,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3152,6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3152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160"/>
        <w:gridCol w:w="820"/>
        <w:gridCol w:w="2080"/>
        <w:gridCol w:w="820"/>
        <w:gridCol w:w="2700"/>
        <w:gridCol w:w="84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0306,9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38"/>
        <w:gridCol w:w="1097"/>
        <w:gridCol w:w="860"/>
        <w:gridCol w:w="1656"/>
        <w:gridCol w:w="1157"/>
        <w:gridCol w:w="1219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22,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25,86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1,58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89,94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7,10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485,5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 449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8,3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60,9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9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303,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2,9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5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0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0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593,3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93,3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8,2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3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4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357,8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7,87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2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951,7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4,7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4,7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 069,9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03,0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73,9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991,8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8,97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полнительные рабо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5,4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6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 587,5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927,6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,8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1,2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0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 604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55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0341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231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00,7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0341,2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231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00,7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698,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671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24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698,0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671,1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24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9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7585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5883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337,1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7585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5883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337,1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4,8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147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0859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864,8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147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0859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864,8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077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10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75,4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077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10,5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75,4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,2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1739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1646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330,5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1739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1646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330,5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3:00Z</dcterms:created>
  <dc:creator>Windows User</dc:creator>
  <dc:description/>
  <cp:keywords/>
  <dc:language>en-US</dc:language>
  <cp:lastModifiedBy>Сергей Шошин</cp:lastModifiedBy>
  <dcterms:modified xsi:type="dcterms:W3CDTF">2022-03-25T07:27:00Z</dcterms:modified>
  <cp:revision>11</cp:revision>
  <dc:subject/>
  <dc:title/>
</cp:coreProperties>
</file>