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ушкина д. 2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63"/>
        <w:gridCol w:w="124"/>
        <w:gridCol w:w="834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702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52.5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оведено формирование земли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заполнено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2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1.5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2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 987,7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653,6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 386,59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212,26</w:t>
            </w:r>
          </w:p>
        </w:tc>
      </w:tr>
      <w:tr>
        <w:trPr>
          <w:trHeight w:val="16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 142,34</w:t>
            </w:r>
          </w:p>
        </w:tc>
      </w:tr>
      <w:tr>
        <w:trPr>
          <w:trHeight w:val="241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092,19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 723,04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7197,86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7197,8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6309,5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206309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8748,4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38"/>
        <w:gridCol w:w="1097"/>
        <w:gridCol w:w="860"/>
        <w:gridCol w:w="1656"/>
        <w:gridCol w:w="1157"/>
        <w:gridCol w:w="1219"/>
      </w:tblGrid>
      <w:tr>
        <w:trPr>
          <w:trHeight w:val="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987,7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653,66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86,59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12,2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723,04</w:t>
            </w:r>
          </w:p>
        </w:tc>
      </w:tr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783,1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 463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0,3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2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4,17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люл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16,1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1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люл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14,4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96,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8,9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5,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0,6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1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 094,8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094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325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лабодержащихся плиток на входном крыльц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3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8,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5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3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4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,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2 545,37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21,8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,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2,2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2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36,9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32,46</w:t>
            </w:r>
          </w:p>
        </w:tc>
      </w:tr>
      <w:tr>
        <w:trPr>
          <w:trHeight w:val="9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7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42,76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4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07,0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водоэмульсионными составами сте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7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932,38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0,8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металличеких реше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4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89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сте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,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0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1,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0,83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поверхностей (дверей ВРУ, почтовых ящик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2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8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0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6,72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,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56,8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3,9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5,03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77,5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7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1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7,7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2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169,9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85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5,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7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 338,5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0,2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3,4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6,0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20,94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21,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7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0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 046,8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0,45</w:t>
            </w:r>
          </w:p>
        </w:tc>
      </w:tr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6,38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ато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32,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9,4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6,2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 198,6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3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1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67,1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407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 199,9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4,29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5,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3,5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3,2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6,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 диодных лам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,3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 916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83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032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772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09,5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032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15772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909,5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787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764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28,5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787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764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528,5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3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9944,8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6252,5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11,7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9944,8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6252,5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5911,7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5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663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494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94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663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8494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94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15,6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61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615,6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461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72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,9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667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619,1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60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667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619,1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60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Windows User</dc:creator>
  <dc:description/>
  <cp:keywords/>
  <dc:language>en-US</dc:language>
  <cp:lastModifiedBy>Сергей Шошин</cp:lastModifiedBy>
  <dcterms:modified xsi:type="dcterms:W3CDTF">2022-03-25T07:30:00Z</dcterms:modified>
  <cp:revision>11</cp:revision>
  <dc:subject/>
  <dc:title/>
</cp:coreProperties>
</file>