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3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2.07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3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22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55,4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45.9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901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737,79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418,19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49,76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079,45</w:t>
            </w:r>
          </w:p>
        </w:tc>
      </w:tr>
      <w:tr>
        <w:trPr>
          <w:trHeight w:val="1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 401,31</w:t>
            </w:r>
          </w:p>
        </w:tc>
      </w:tr>
      <w:tr>
        <w:trPr>
          <w:trHeight w:val="251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329,9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28,1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4 944,65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8020" w:leader="none"/>
        </w:tabs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4944,8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96704,1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96704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30"/>
      </w:tblGrid>
      <w:tr>
        <w:trPr>
          <w:trHeight w:val="27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7078,7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50"/>
        <w:gridCol w:w="883"/>
        <w:gridCol w:w="860"/>
        <w:gridCol w:w="1656"/>
        <w:gridCol w:w="1159"/>
        <w:gridCol w:w="1219"/>
      </w:tblGrid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737,7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18,19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49,76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79,4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28,18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243,1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 097,8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лив воды из поддона на чердак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7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3,2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25,9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43,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73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8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648,2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30,6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,13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 094,8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094,8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0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0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480,2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44,3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35,9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780,8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0,82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609,1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конных приборов : руч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2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4,1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59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8,4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оводч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7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7,9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,5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 527,05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7,65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,6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 792,6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3,4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83,84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512,7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 333,6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12,0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 587,5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6,0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22,8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 985,5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3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29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5,7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19,60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6,8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6,1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без датч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2,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45,86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 983,6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74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5963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6141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92,9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5963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6141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292,9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5692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825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06,1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5692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825,7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06,1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8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3868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2658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153,0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3868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2658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7153,0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6,6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7097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3752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321,3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7097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3752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321,3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9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434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877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67,2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434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4877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67,2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,1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2349,4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9701,8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395,5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2349,4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9701,8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395,5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1:00Z</dcterms:created>
  <dc:creator>Windows User</dc:creator>
  <dc:description/>
  <cp:keywords/>
  <dc:language>en-US</dc:language>
  <cp:lastModifiedBy>Сергей Шошин</cp:lastModifiedBy>
  <dcterms:modified xsi:type="dcterms:W3CDTF">2022-03-25T07:35:00Z</dcterms:modified>
  <cp:revision>13</cp:revision>
  <dc:subject/>
  <dc:title/>
</cp:coreProperties>
</file>