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311.2 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09,8 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2.4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0.8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9.06.2014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84"/>
        <w:gridCol w:w="758"/>
        <w:gridCol w:w="920"/>
        <w:gridCol w:w="1351"/>
        <w:gridCol w:w="1236"/>
      </w:tblGrid>
      <w:tr>
        <w:trPr>
          <w:trHeight w:val="3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19,55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3,33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89,34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1,18</w:t>
            </w:r>
          </w:p>
        </w:tc>
      </w:tr>
      <w:tr>
        <w:trPr>
          <w:trHeight w:val="135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8,51</w:t>
            </w:r>
          </w:p>
        </w:tc>
      </w:tr>
      <w:tr>
        <w:trPr>
          <w:trHeight w:val="2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91,33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32,38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6,0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0/1 от 30.06.202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160"/>
        <w:gridCol w:w="820"/>
        <w:gridCol w:w="2080"/>
        <w:gridCol w:w="820"/>
        <w:gridCol w:w="2700"/>
        <w:gridCol w:w="8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38971,6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7670,3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7670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1580,9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61"/>
        <w:gridCol w:w="998"/>
        <w:gridCol w:w="957"/>
        <w:gridCol w:w="1541"/>
        <w:gridCol w:w="1165"/>
        <w:gridCol w:w="1134"/>
      </w:tblGrid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19,5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23,33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89,34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1,18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88,51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6,08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176,3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 135,3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1,6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3,0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36,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9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5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2,0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5,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428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2,9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0,2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0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593,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93,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8,2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4,9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57,8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7,87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6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,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879,19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9,7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71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 578,7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03,0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82,7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99,9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8,3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 735,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555,7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265,2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1,22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7,5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0,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 303,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6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597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616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79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597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616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79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3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461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874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78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461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874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78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5075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7321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254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5075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7321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254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8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171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839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56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171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839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56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622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924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2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622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924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2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9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256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618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90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256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618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90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6:00Z</dcterms:created>
  <dc:creator>Windows User</dc:creator>
  <dc:description/>
  <cp:keywords/>
  <dc:language>en-US</dc:language>
  <cp:lastModifiedBy>Сергей Шошин</cp:lastModifiedBy>
  <dcterms:modified xsi:type="dcterms:W3CDTF">2022-03-18T11:45:00Z</dcterms:modified>
  <cp:revision>14</cp:revision>
  <dc:subject/>
  <dc:title/>
</cp:coreProperties>
</file>