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2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2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987"/>
        <w:gridCol w:w="834"/>
        <w:gridCol w:w="6"/>
        <w:gridCol w:w="2987"/>
        <w:gridCol w:w="3260"/>
        <w:gridCol w:w="14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6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36.3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32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92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  <w:gridCol w:w="40"/>
      </w:tblGrid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64.2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183,87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722,31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710,12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378,93</w:t>
            </w:r>
          </w:p>
        </w:tc>
      </w:tr>
      <w:tr>
        <w:trPr>
          <w:trHeight w:val="16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 652,19</w:t>
            </w:r>
          </w:p>
        </w:tc>
      </w:tr>
      <w:tr>
        <w:trPr>
          <w:trHeight w:val="26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 788,3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556,3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6 992,13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6992,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3545,8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3545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7950,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50"/>
        <w:gridCol w:w="883"/>
        <w:gridCol w:w="860"/>
        <w:gridCol w:w="1656"/>
        <w:gridCol w:w="1159"/>
        <w:gridCol w:w="1219"/>
      </w:tblGrid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183,8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722,31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10,1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78,9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56,38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 357,7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3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 210,1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люл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2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0,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колен с люл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34,9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25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8,3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41,5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оголовок вентшах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503,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31,5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9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9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65,6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18,7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3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9,4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лен для водосточных тру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5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1,0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88,5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4,4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3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 610,7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610,7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3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 654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 штукатурного слоя балконных плит, карниза с автовыш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3,4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11,3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а на утепление стен фасада на уровне кв. №8,9,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 000,0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3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124,0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88,2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35,8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3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758,0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: железом (без списания материал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5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,7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3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26,9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1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446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3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218,0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8,0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3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 574,9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4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0,8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817,9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3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000,1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42,5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6,3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росельных шайб Д до 50 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9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9,7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3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 198,6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3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454,7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5,7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23,5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02,4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6,1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 355,92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00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9339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1593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51,6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9339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1593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51,6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694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345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65,3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694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345,1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65,3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,7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2021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8275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264,2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2021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8275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264,2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,5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109,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150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956,1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109,0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150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956,1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020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486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4,5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020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486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4,5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,2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921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7527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026,5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921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7527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026,5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5:00Z</dcterms:created>
  <dc:creator>Windows User</dc:creator>
  <dc:description/>
  <cp:keywords/>
  <dc:language>en-US</dc:language>
  <cp:lastModifiedBy>Сергей Шошин</cp:lastModifiedBy>
  <dcterms:modified xsi:type="dcterms:W3CDTF">2022-03-25T07:31:00Z</dcterms:modified>
  <cp:revision>12</cp:revision>
  <dc:subject/>
  <dc:title/>
</cp:coreProperties>
</file>