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1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597.4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92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4.3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5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01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533.8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9.08.2018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br/>
            </w: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3.02.2021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0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845,3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702,56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 987,87</w:t>
            </w:r>
          </w:p>
        </w:tc>
      </w:tr>
      <w:tr>
        <w:trPr>
          <w:trHeight w:val="6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 174,77</w:t>
            </w:r>
          </w:p>
        </w:tc>
      </w:tr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593,29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230,36</w:t>
            </w:r>
          </w:p>
        </w:tc>
      </w:tr>
      <w:tr>
        <w:trPr>
          <w:trHeight w:val="1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7 084,70</w:t>
            </w:r>
          </w:p>
        </w:tc>
      </w:tr>
      <w:tr>
        <w:trPr>
          <w:trHeight w:val="23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 491,41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 086,6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13 19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481"/>
        <w:gridCol w:w="18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8"/>
        <w:gridCol w:w="1100"/>
        <w:gridCol w:w="2973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898"/>
        <w:gridCol w:w="1100"/>
        <w:gridCol w:w="2974"/>
        <w:gridCol w:w="3403"/>
      </w:tblGrid>
      <w:tr>
        <w:trPr>
          <w:trHeight w:val="296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2.06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06.20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0003,4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6467,3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6467,3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142,14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6"/>
        <w:gridCol w:w="1080"/>
        <w:gridCol w:w="1027"/>
        <w:gridCol w:w="1656"/>
        <w:gridCol w:w="1220"/>
        <w:gridCol w:w="1398"/>
      </w:tblGrid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845,3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702,56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 987,87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 174,77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593,29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230,36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 086,60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 781,7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 652,8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27,5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5,5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553,5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28,4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0 384,8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епление наружных стен фасада с комплексом работ( кв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6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5 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84,8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801,7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00,3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01,38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370,5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04,4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3,3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 шпингал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870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11,17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6,8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2,33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71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лов из плиток ПХВ без списания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1,8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4 461,98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671,3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71,36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7 508,7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 608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96,2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808,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493,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34,7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43,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тр-да из ст.труб до 100мм (с использованием газо-электросвар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72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17,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97,8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3,8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5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66,4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в сборе до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2,7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альных трубопроводов Д 1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5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77,8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376,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33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858,0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69,2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0 047,43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7,66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78,4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7,2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64,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288,8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2,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7,5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8,8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51 864,61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03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166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363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052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166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363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052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158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197,7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394,4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158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197,7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394,4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,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7981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4132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7667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7981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4132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7667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1,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1770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1284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7734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177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1284,7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7734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6,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621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465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660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621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465,0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660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9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4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