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1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607.2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918.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.1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53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3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5.10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.10.2021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3.10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598,0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469,6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 625,76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840,26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56,86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098,98</w:t>
            </w:r>
          </w:p>
        </w:tc>
      </w:tr>
      <w:tr>
        <w:trPr>
          <w:trHeight w:val="1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 063,50</w:t>
            </w:r>
          </w:p>
        </w:tc>
      </w:tr>
      <w:tr>
        <w:trPr>
          <w:trHeight w:val="23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 506,6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 668,1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09 427,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481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1100"/>
        <w:gridCol w:w="2975"/>
        <w:gridCol w:w="3402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0554,3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0471,93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0471,93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38,78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0"/>
        <w:gridCol w:w="1081"/>
        <w:gridCol w:w="1019"/>
        <w:gridCol w:w="1656"/>
        <w:gridCol w:w="1159"/>
        <w:gridCol w:w="1392"/>
      </w:tblGrid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678,7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545,58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 743,84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949,34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68,74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141,82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 804,62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739,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356,9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15,7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832,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1,45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121,9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81,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57,6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83,03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775,8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8,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95,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26,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4,58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484,7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7,9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7,93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 540,8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131,9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0,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51,84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6 272,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 608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760,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086,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58,3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насо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0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62,5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72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17,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982,9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18,7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49,64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047,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03,8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3 293,4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06,5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88,8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78,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14,6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31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102 712,9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30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0450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0975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12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0450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0975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12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432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001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67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432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001,8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67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8103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1096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989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810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109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989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1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8125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883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285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8125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883,7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285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,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8114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3544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74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8114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3544,7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74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3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1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