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Радищева, д. 7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1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12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Радищева, д. 7</w:t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"/>
        <w:gridCol w:w="2917"/>
        <w:gridCol w:w="961"/>
        <w:gridCol w:w="2864"/>
        <w:gridCol w:w="3635"/>
      </w:tblGrid>
      <w:tr>
        <w:trPr>
          <w:trHeight w:val="246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88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88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-012,016\1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Helvetica" w:hAnsi="Helvetica" w:cs="Helvetica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5614.52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Helvetica" w:hAnsi="Helvetica" w:cs="Helvetica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392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88.8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14:148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74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31"/>
        <w:gridCol w:w="963"/>
        <w:gridCol w:w="2887"/>
        <w:gridCol w:w="3560"/>
        <w:gridCol w:w="60"/>
      </w:tblGrid>
      <w:tr>
        <w:trPr>
          <w:trHeight w:val="291" w:hRule="atLeast"/>
        </w:trPr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Плоская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</w:tr>
      <w:tr>
        <w:trPr>
          <w:trHeight w:val="293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3.8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На лестничной клетк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  <w:gridCol w:w="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/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</w:tbl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25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9"/>
        <w:gridCol w:w="3541"/>
        <w:gridCol w:w="40"/>
        <w:gridCol w:w="12"/>
        <w:gridCol w:w="8"/>
        <w:gridCol w:w="12"/>
        <w:gridCol w:w="3488"/>
        <w:gridCol w:w="3500"/>
        <w:gridCol w:w="3500"/>
        <w:gridCol w:w="3500"/>
      </w:tblGrid>
      <w:tr>
        <w:trPr>
          <w:trHeight w:val="26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07.2020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05.03.2020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11.02.202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14.03.2017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5.03.2021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3.10.2018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13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закрытая система)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140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/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3"/>
                <w:szCs w:val="3"/>
              </w:rPr>
            </w:pPr>
            <w:r>
              <w:rPr>
                <w:rFonts w:eastAsia="Times New Roman"/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  <w:r>
        <w:br w:type="page"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943"/>
        <w:gridCol w:w="932"/>
        <w:gridCol w:w="1070"/>
        <w:gridCol w:w="1431"/>
        <w:gridCol w:w="1546"/>
      </w:tblGrid>
      <w:tr>
        <w:trPr>
          <w:trHeight w:val="7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24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5 477,12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24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 355,68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24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4 448,64</w:t>
            </w:r>
          </w:p>
        </w:tc>
      </w:tr>
      <w:tr>
        <w:trPr>
          <w:trHeight w:val="68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24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2 676,64</w:t>
            </w:r>
          </w:p>
        </w:tc>
      </w:tr>
      <w:tr>
        <w:trPr>
          <w:trHeight w:val="84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24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 539,04</w:t>
            </w:r>
          </w:p>
        </w:tc>
      </w:tr>
      <w:tr>
        <w:trPr>
          <w:trHeight w:val="97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24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 034,72</w:t>
            </w:r>
          </w:p>
        </w:tc>
      </w:tr>
      <w:tr>
        <w:trPr>
          <w:trHeight w:val="1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24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5 564,00</w:t>
            </w:r>
          </w:p>
        </w:tc>
      </w:tr>
      <w:tr>
        <w:trPr>
          <w:trHeight w:val="225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24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0 024,96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24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8 463,52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,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607 584,3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1154"/>
        <w:gridCol w:w="2724"/>
        <w:gridCol w:w="3597"/>
      </w:tblGrid>
      <w:tr>
        <w:trPr>
          <w:trHeight w:val="243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93,62</w:t>
            </w:r>
          </w:p>
        </w:tc>
      </w:tr>
      <w:tr>
        <w:trPr>
          <w:trHeight w:val="12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39</w:t>
            </w:r>
          </w:p>
        </w:tc>
      </w:tr>
      <w:tr>
        <w:trPr>
          <w:trHeight w:val="100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8.12.2020г</w:t>
            </w:r>
          </w:p>
        </w:tc>
      </w:tr>
      <w:tr>
        <w:trPr>
          <w:trHeight w:val="15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829"/>
        <w:gridCol w:w="1160"/>
        <w:gridCol w:w="2735"/>
        <w:gridCol w:w="3622"/>
        <w:gridCol w:w="46"/>
      </w:tblGrid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,88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8.12.2020 № 54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>8.12.202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54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pBdr>
                <w:left w:val="single" w:sz="4" w:space="4" w:color="000000"/>
              </w:pBdr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0"/>
        <w:gridCol w:w="1100"/>
        <w:gridCol w:w="2976"/>
        <w:gridCol w:w="3416"/>
      </w:tblGrid>
      <w:tr>
        <w:trPr>
          <w:trHeight w:val="296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9</w:t>
            </w:r>
          </w:p>
        </w:tc>
      </w:tr>
      <w:tr>
        <w:trPr>
          <w:trHeight w:val="76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от 18.12.2020г №54/124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18.12.2020г </w:t>
            </w:r>
          </w:p>
        </w:tc>
      </w:tr>
      <w:tr>
        <w:trPr>
          <w:trHeight w:val="10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4/1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2"/>
        <w:gridCol w:w="2919"/>
        <w:gridCol w:w="1100"/>
        <w:gridCol w:w="2976"/>
        <w:gridCol w:w="3402"/>
      </w:tblGrid>
      <w:tr>
        <w:trPr>
          <w:trHeight w:val="296" w:hRule="atLeast"/>
        </w:trPr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8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1.2020г</w:t>
            </w:r>
          </w:p>
        </w:tc>
      </w:tr>
      <w:tr>
        <w:trPr>
          <w:trHeight w:val="10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7</w:t>
            </w:r>
            <w:r>
              <w:rPr>
                <w:sz w:val="19"/>
                <w:szCs w:val="19"/>
              </w:rPr>
              <w:t>/64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0"/>
        <w:gridCol w:w="2900"/>
        <w:gridCol w:w="1100"/>
        <w:gridCol w:w="2977"/>
        <w:gridCol w:w="3402"/>
      </w:tblGrid>
      <w:tr>
        <w:trPr>
          <w:trHeight w:val="296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8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-</w:t>
            </w:r>
            <w:r>
              <w:rPr>
                <w:sz w:val="19"/>
                <w:szCs w:val="19"/>
              </w:rPr>
              <w:t xml:space="preserve"> -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19"/>
                <w:szCs w:val="19"/>
              </w:rPr>
              <w:t>26.11.2020г</w:t>
            </w:r>
          </w:p>
        </w:tc>
      </w:tr>
      <w:tr>
        <w:trPr>
          <w:trHeight w:val="10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7</w:t>
            </w:r>
            <w:r>
              <w:rPr>
                <w:sz w:val="19"/>
                <w:szCs w:val="19"/>
              </w:rPr>
              <w:t>/6</w:t>
            </w:r>
            <w:r>
              <w:rPr>
                <w:sz w:val="19"/>
                <w:szCs w:val="19"/>
                <w:lang w:val="en-US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/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2893"/>
        <w:gridCol w:w="7"/>
        <w:gridCol w:w="975"/>
        <w:gridCol w:w="2900"/>
        <w:gridCol w:w="3550"/>
        <w:gridCol w:w="13"/>
        <w:gridCol w:w="43"/>
        <w:gridCol w:w="7"/>
        <w:gridCol w:w="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1607584,32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654417,04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1654417,04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156671,39</w:t>
            </w:r>
          </w:p>
        </w:tc>
      </w:tr>
      <w:tr>
        <w:trPr>
          <w:trHeight w:val="446" w:hRule="atLeast"/>
        </w:trPr>
        <w:tc>
          <w:tcPr>
            <w:tcW w:w="1116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573"/>
        <w:gridCol w:w="1059"/>
        <w:gridCol w:w="1029"/>
        <w:gridCol w:w="1656"/>
        <w:gridCol w:w="1159"/>
        <w:gridCol w:w="1390"/>
      </w:tblGrid>
      <w:tr>
        <w:trPr>
          <w:trHeight w:val="8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, руб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чет 2021,руб.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24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5 477,12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8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7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3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24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 355,68</w:t>
            </w:r>
          </w:p>
        </w:tc>
      </w:tr>
      <w:tr>
        <w:trPr>
          <w:trHeight w:val="11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24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4 448,6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24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2 676,64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24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 539,04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24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 034,72</w:t>
            </w:r>
          </w:p>
        </w:tc>
      </w:tr>
      <w:tr>
        <w:trPr>
          <w:trHeight w:val="5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24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7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8 463,52</w:t>
            </w:r>
          </w:p>
        </w:tc>
      </w:tr>
      <w:tr>
        <w:trPr>
          <w:trHeight w:val="11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24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7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3 057,71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924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5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4 681,6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8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,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 534,99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металлических покрытий парапета,оголовок вентшах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503,9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047,28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досто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3,8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07,76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нутреннего металлического водостока от засо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317,7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35,54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ли, козырьков от снега и налед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,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30,0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кровель рулонных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83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1,4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326,0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924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8 693,65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1,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384,85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68,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450,4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87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858,40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924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8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9 205,96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дверных полотен со сменой бруск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русо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460,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842,24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форточе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501,4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 552,15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текол в деревянных переплета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FFFF"/>
                <w:sz w:val="20"/>
                <w:szCs w:val="20"/>
                <w:lang w:eastAsia="ru-RU"/>
              </w:rPr>
              <w:t>1 403,7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63,38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дверных приборов: петел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672,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44,24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дверных приборов: ручки-скоб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5,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5,28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259,4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594,8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дверных коробок в каменных стенах со снятием полот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роб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817,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817,28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дверных коробок: укрепление, пристрож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роб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87,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63,1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навесных замк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41,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41,16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5,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2,33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924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76,5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полов из плитки ПХВ (без списания материала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7,6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76,50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24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9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9 108,3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924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1 774,4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загрузочного клапана мусоропрово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1 774,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 774,40</w:t>
            </w:r>
          </w:p>
        </w:tc>
      </w:tr>
      <w:tr>
        <w:trPr>
          <w:trHeight w:val="8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924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 749,81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ентиляционных каналов с удалением засоров(завалов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96,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6,02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9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653,79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924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,4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62 801,5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889,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779,19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59,7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719,4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0,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0,22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9,6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7 608,8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 800,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 896,22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9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300,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 770,9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6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0,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 103,67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ОДПУ по ХВ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7,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87,07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гонов до 32м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1шт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47,7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95,46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одопроводных труб на ГВС и ХВС диаметром до 32мм (с использованием газо-электросварк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п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81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143,0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20м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1шт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3,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06,38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замков навесны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п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41,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41,16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924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5 369,31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7,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14,4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ромывка центрального отопления и горячего водоснабжения гидравлическим способом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,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4,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526,11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114,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228,8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924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5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6 796,4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6,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6,0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51,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622,8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нятие и обработка показаний с ОДПУ ХВС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17,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 407,60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924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4 616,82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,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23,84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0,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00,48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5,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10,58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0,8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28,59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0,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377,66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8,6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 078,4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0,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0,31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770,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17,22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0,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264,18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27,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 288,88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,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5,78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0,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002,24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патрон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66,6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32,88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автомата на ток до 25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9,6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428,8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мена с. диодных ламп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4,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28,17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.диодных светильников с датчик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22,9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768,79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924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,6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114 161,37</w:t>
            </w:r>
          </w:p>
        </w:tc>
      </w:tr>
    </w:tbl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7958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9777,97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7516,2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3225,4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9777,9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7516,2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3225,4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7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0648,25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3431,1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216,4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0648,2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3431,13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216,4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,4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65210,5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37266,1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1168,7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65210,5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37266,1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1168,7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30,1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7359,6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0819,2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2767,5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7359,6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0819,29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2767,5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0,5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8207,3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0575,3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1191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8207,3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0575,38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1191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7:39:00Z</dcterms:created>
  <dc:creator>Windows User</dc:creator>
  <dc:description/>
  <cp:keywords/>
  <dc:language>en-US</dc:language>
  <cp:lastModifiedBy>dshooster</cp:lastModifiedBy>
  <cp:lastPrinted>2018-12-20T09:55:00Z</cp:lastPrinted>
  <dcterms:modified xsi:type="dcterms:W3CDTF">2022-02-24T06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