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дищева, д. 9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,016\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20.81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1.0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1.6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49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8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1.4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3.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5.03.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1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1.11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.03.2021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3.10.2018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885"/>
        <w:gridCol w:w="929"/>
        <w:gridCol w:w="1135"/>
        <w:gridCol w:w="1430"/>
        <w:gridCol w:w="1543"/>
      </w:tblGrid>
      <w:tr>
        <w:trPr>
          <w:trHeight w:val="6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557,49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 431,39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 566,33</w:t>
            </w:r>
          </w:p>
        </w:tc>
      </w:tr>
      <w:tr>
        <w:trPr>
          <w:trHeight w:val="7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 785,36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550,88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 077,42</w:t>
            </w:r>
          </w:p>
        </w:tc>
      </w:tr>
      <w:tr>
        <w:trPr>
          <w:trHeight w:val="15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5 895,89</w:t>
            </w:r>
          </w:p>
        </w:tc>
      </w:tr>
      <w:tr>
        <w:trPr>
          <w:trHeight w:val="2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 345,01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8 599,51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608 809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3,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814"/>
        <w:gridCol w:w="3402"/>
        <w:gridCol w:w="18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88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 № 54/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8.12.202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18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260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54/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18.12.2020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1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20"/>
        <w:gridCol w:w="1100"/>
        <w:gridCol w:w="2975"/>
        <w:gridCol w:w="3260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900"/>
        <w:gridCol w:w="1100"/>
        <w:gridCol w:w="2976"/>
        <w:gridCol w:w="3259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/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13"/>
        <w:gridCol w:w="43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08809,0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02019,1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02019,1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31718,07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8"/>
        <w:gridCol w:w="1081"/>
        <w:gridCol w:w="1014"/>
        <w:gridCol w:w="1656"/>
        <w:gridCol w:w="1159"/>
        <w:gridCol w:w="1399"/>
      </w:tblGrid>
      <w:tr>
        <w:trPr>
          <w:trHeight w:val="8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557,4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 431,39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 566,33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 785,36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550,88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 077,42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8 599,51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 626,19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2 734,0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23,6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отлив воды из поддона на чердак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7,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2,06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7,76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317,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5,5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813,4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снега и налед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2,5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69,07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 198,8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102,0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43,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388,7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13,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708,05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461,6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слабодержащихся плиток в подьезд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3,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61,6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4 231,7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форточ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501,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552,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  <w:lang w:eastAsia="ru-RU"/>
              </w:rPr>
              <w:t>1 403,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26,7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оуш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3,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26,96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37,9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7,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7,7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82,3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,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7,93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0 269,76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887,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грузочного клапана мусоропро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5 887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87,2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724,0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56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724,04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3 906,2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79,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19,4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 608,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896,22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770,9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256,3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3,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3,6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90,92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58,7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9,5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радиаторов отопительных стальных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95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95,2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 962,0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4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118,8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8,8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 796,4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0 993,8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8,59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77,66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078,4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17,22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62,4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288,88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02,2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ыключате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2,2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втомата на ток до 25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9,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28,8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6,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26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,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094 464,31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348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75681,7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6238,6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1161,1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75681,7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6238,6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1161,1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9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088,8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305,1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18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088,8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305,1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18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,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6402,4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2785,7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386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640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2785,7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386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25,2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3015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6495,8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252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3015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6495,8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252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1,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4065,2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4664,8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997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4065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4664,8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997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44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24T07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