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менская, д. 3, к. 1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обл. Нижегородская, г. Саров, ул. Раменская, д. 3, к. 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534.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012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.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2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30.07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8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989,4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289,1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 591,6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 552,6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931,48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 025,64</w:t>
            </w:r>
          </w:p>
        </w:tc>
      </w:tr>
      <w:tr>
        <w:trPr>
          <w:trHeight w:val="1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 443,00</w:t>
            </w:r>
          </w:p>
        </w:tc>
      </w:tr>
      <w:tr>
        <w:trPr>
          <w:trHeight w:val="2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 511,5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1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212,4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84 54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41"/>
        <w:gridCol w:w="1100"/>
        <w:gridCol w:w="19"/>
        <w:gridCol w:w="2735"/>
        <w:gridCol w:w="222"/>
        <w:gridCol w:w="3400"/>
        <w:gridCol w:w="16"/>
        <w:gridCol w:w="3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0"/>
        <w:gridCol w:w="16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99"/>
        <w:gridCol w:w="1100"/>
        <w:gridCol w:w="2976"/>
        <w:gridCol w:w="3403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9622,2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7235,6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7235,6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419,3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9"/>
        <w:gridCol w:w="894"/>
        <w:gridCol w:w="1018"/>
        <w:gridCol w:w="1657"/>
        <w:gridCol w:w="1160"/>
        <w:gridCol w:w="1232"/>
      </w:tblGrid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989,4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289,16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 591,6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 552,68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931,48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 025,64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031,24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394,8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785,9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00,9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892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2,5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1 484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аблички на подъез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аблички на дом (без стоимости материал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6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26,5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42,5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18,39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4,72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 568,1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055,8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55,86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5 292,9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 895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536,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64,3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635,9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25,52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447,2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04,0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 587,5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7,1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3 184,5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5,7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0,6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77,1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62,72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21,82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4,9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53,0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,6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ветильников с лампами накал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9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68,7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9 374,2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31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650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169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53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650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169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53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581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327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58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581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327,5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58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,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866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4815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94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866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4815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94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3,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853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452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4401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85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452,2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4401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103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809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8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103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809,6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8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