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ашко, д. 10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3,2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7.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,9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3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1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1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3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92"/>
        <w:gridCol w:w="784"/>
        <w:gridCol w:w="937"/>
        <w:gridCol w:w="1140"/>
        <w:gridCol w:w="1493"/>
      </w:tblGrid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15,87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645,31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80,38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44,68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679,12</w:t>
            </w:r>
          </w:p>
        </w:tc>
      </w:tr>
      <w:tr>
        <w:trPr>
          <w:trHeight w:val="1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45,93</w:t>
            </w:r>
          </w:p>
        </w:tc>
      </w:tr>
      <w:tr>
        <w:trPr>
          <w:trHeight w:val="19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061,39</w:t>
            </w:r>
          </w:p>
        </w:tc>
      </w:tr>
      <w:tr>
        <w:trPr>
          <w:trHeight w:val="25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7,3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5 880,0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4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846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6215,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4087,11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4087,11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53"/>
        <w:gridCol w:w="963"/>
        <w:gridCol w:w="2858"/>
        <w:gridCol w:w="3769"/>
      </w:tblGrid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687,8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86"/>
        <w:gridCol w:w="1073"/>
        <w:gridCol w:w="1019"/>
        <w:gridCol w:w="1656"/>
        <w:gridCol w:w="1159"/>
        <w:gridCol w:w="1384"/>
      </w:tblGrid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245,4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 673,16</w:t>
            </w:r>
          </w:p>
        </w:tc>
      </w:tr>
      <w:tr>
        <w:trPr>
          <w:trHeight w:val="1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 823,6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184,68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683,48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 161,64</w:t>
            </w:r>
          </w:p>
        </w:tc>
      </w:tr>
      <w:tr>
        <w:trPr>
          <w:trHeight w:val="1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 184,48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2 113,27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9,32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126,0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283,0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85,0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708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26,2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 184,5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46,5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42,4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219,9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03,1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91,0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25,78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851,2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05,9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90,1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4,2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3,7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2,3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чтовые ящики (5-ти секционны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7 5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75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 2 раза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8,0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 337,64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709,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09,25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0 582,8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58,3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38,8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2 941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620,2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270,8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643,8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58,8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97,8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канка раструбов канализационных Д 125-15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15,80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106,2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28,8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19,8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57,6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381,2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07,6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1 558,0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9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25,4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2,03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12,8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814,8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лавкой встав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48,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трехфазн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4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85,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81 294,2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37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9239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980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202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9239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980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202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048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823,4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01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048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823,4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01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9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8034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7038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637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8034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7038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637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4,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325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335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688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325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335,2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688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2,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576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835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064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576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835,4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064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5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