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емашко, д. 14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23,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52,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3,2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2:107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1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10.20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1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41"/>
        <w:gridCol w:w="40"/>
        <w:gridCol w:w="12"/>
        <w:gridCol w:w="8"/>
        <w:gridCol w:w="3500"/>
        <w:gridCol w:w="3500"/>
        <w:gridCol w:w="3500"/>
        <w:gridCol w:w="3500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.01.2019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5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76"/>
        <w:gridCol w:w="783"/>
        <w:gridCol w:w="942"/>
        <w:gridCol w:w="1153"/>
        <w:gridCol w:w="149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656,8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176,7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497,5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35,8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9,44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17,69</w:t>
            </w:r>
          </w:p>
        </w:tc>
      </w:tr>
      <w:tr>
        <w:trPr>
          <w:trHeight w:val="16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135,95</w:t>
            </w:r>
          </w:p>
        </w:tc>
      </w:tr>
      <w:tr>
        <w:trPr>
          <w:trHeight w:val="24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453,64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8 723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4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2846"/>
        <w:gridCol w:w="7"/>
        <w:gridCol w:w="963"/>
        <w:gridCol w:w="2858"/>
        <w:gridCol w:w="3493"/>
        <w:gridCol w:w="250"/>
        <w:gridCol w:w="26"/>
      </w:tblGrid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9229,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9688,58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9688,58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53"/>
        <w:gridCol w:w="963"/>
        <w:gridCol w:w="2858"/>
        <w:gridCol w:w="3769"/>
      </w:tblGrid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941,8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86"/>
        <w:gridCol w:w="1067"/>
        <w:gridCol w:w="1013"/>
        <w:gridCol w:w="1656"/>
        <w:gridCol w:w="1159"/>
        <w:gridCol w:w="1384"/>
      </w:tblGrid>
      <w:tr>
        <w:trPr>
          <w:trHeight w:val="6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732,1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247,64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 607,7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 137,61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460,53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357,68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 500,80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8 421,0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6,4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23,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47,2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981,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75,0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22,5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465,27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193,4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плитки ТР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8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8,8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8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8,7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 входного крыль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на входном крыльц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3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2,3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,2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35,6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1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88,6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45,4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817,1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17,13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9,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,24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2 753,57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006,4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006,40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6 060,6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68,7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79,1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 011,0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620,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011,1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134,9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50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7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7,6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12,7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8,9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64,6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28,2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канка раструбов канализационных Д 125-15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0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15,8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262,5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1,6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97,7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3,2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179,1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790,3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6 244,8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01,4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1,7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5,7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29,62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229,3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0,9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62,0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48,8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 814,8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6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5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31 797,6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35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9193,8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5396,1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806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9193,8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5396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806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,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374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603,5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59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374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603,5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59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7,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7591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1946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781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7591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1946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781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8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7893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156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491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7893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156,9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491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8,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4598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3093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73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4598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3093,8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73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0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5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