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емашко, д. 1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емашко, д. 16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99,7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150.6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1,4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2:101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/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9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.6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11.20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51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541"/>
        <w:gridCol w:w="40"/>
        <w:gridCol w:w="12"/>
        <w:gridCol w:w="8"/>
        <w:gridCol w:w="3500"/>
        <w:gridCol w:w="3500"/>
        <w:gridCol w:w="3500"/>
        <w:gridCol w:w="3500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.02.2020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.03.2017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76"/>
        <w:gridCol w:w="783"/>
        <w:gridCol w:w="942"/>
        <w:gridCol w:w="1153"/>
        <w:gridCol w:w="1493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621,89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143,8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446,34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988,54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444,30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299,13</w:t>
            </w:r>
          </w:p>
        </w:tc>
      </w:tr>
      <w:tr>
        <w:trPr>
          <w:trHeight w:val="1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047,97</w:t>
            </w:r>
          </w:p>
        </w:tc>
      </w:tr>
      <w:tr>
        <w:trPr>
          <w:trHeight w:val="25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347,1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8 339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1154"/>
        <w:gridCol w:w="2726"/>
        <w:gridCol w:w="3596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8"/>
        <w:gridCol w:w="1160"/>
        <w:gridCol w:w="2735"/>
        <w:gridCol w:w="3623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,8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99"/>
        <w:gridCol w:w="1100"/>
        <w:gridCol w:w="2977"/>
        <w:gridCol w:w="3416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2915"/>
        <w:gridCol w:w="1100"/>
        <w:gridCol w:w="2974"/>
        <w:gridCol w:w="3403"/>
      </w:tblGrid>
      <w:tr>
        <w:trPr>
          <w:trHeight w:val="296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2896"/>
        <w:gridCol w:w="1100"/>
        <w:gridCol w:w="2974"/>
        <w:gridCol w:w="3405"/>
      </w:tblGrid>
      <w:tr>
        <w:trPr>
          <w:trHeight w:val="296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/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"/>
        <w:gridCol w:w="2846"/>
        <w:gridCol w:w="7"/>
        <w:gridCol w:w="962"/>
        <w:gridCol w:w="2858"/>
        <w:gridCol w:w="3493"/>
        <w:gridCol w:w="185"/>
        <w:gridCol w:w="51"/>
      </w:tblGrid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9370,4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6436,4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6436,4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53"/>
        <w:gridCol w:w="962"/>
        <w:gridCol w:w="2858"/>
        <w:gridCol w:w="3678"/>
      </w:tblGrid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9565,86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74"/>
        <w:gridCol w:w="1081"/>
        <w:gridCol w:w="1010"/>
        <w:gridCol w:w="1656"/>
        <w:gridCol w:w="1159"/>
        <w:gridCol w:w="1384"/>
      </w:tblGrid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 621,89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143,83</w:t>
            </w:r>
          </w:p>
        </w:tc>
      </w:tr>
      <w:tr>
        <w:trPr>
          <w:trHeight w:val="1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3 446,34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 988,54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 444,30</w:t>
            </w:r>
          </w:p>
        </w:tc>
      </w:tr>
      <w:tr>
        <w:trPr>
          <w:trHeight w:val="11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 299,13</w:t>
            </w:r>
          </w:p>
        </w:tc>
      </w:tr>
      <w:tr>
        <w:trPr>
          <w:trHeight w:val="1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 262,36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3 838,5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95,9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622,1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 370,9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646,5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241,13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снега и налед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7,5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34,3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 894,2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35,6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9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37,4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21,21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476,0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аделка выбои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с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38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76,09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3,45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,45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1 530,23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225,6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225,60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2 862,0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558,3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38,85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 011,0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 620,2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 995,2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313,0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67,3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38,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2,32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 749,03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21,6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984,23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343,20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 725,5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3 967,9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1,1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85,7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04,48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525,4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60,62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62,03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130,45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 814,8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3,14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070 736,61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77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8342,7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9298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425,0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8342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9298,0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425,0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9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2575,4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7544,2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401,1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2575,4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7544,28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401,1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7,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70837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6231,8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4306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70837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6231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4306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6,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5111,1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2962,2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9967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5111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2962,2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9967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5,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3780,4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4404,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068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3780,4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4404,0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068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3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2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3-05T08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