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д. 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Ш-1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,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едено формирование земли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9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529"/>
        <w:gridCol w:w="783"/>
        <w:gridCol w:w="942"/>
        <w:gridCol w:w="1363"/>
        <w:gridCol w:w="1262"/>
      </w:tblGrid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94,69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703,03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 727,94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1,90</w:t>
            </w:r>
          </w:p>
        </w:tc>
      </w:tr>
      <w:tr>
        <w:trPr>
          <w:trHeight w:val="12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15,93</w:t>
            </w:r>
          </w:p>
        </w:tc>
      </w:tr>
      <w:tr>
        <w:trPr>
          <w:trHeight w:val="14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270,03</w:t>
            </w:r>
          </w:p>
        </w:tc>
      </w:tr>
      <w:tr>
        <w:trPr>
          <w:trHeight w:val="25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384,70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8,52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 166,73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82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№ 20/1 от 30.06.20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8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692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82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6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0291,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4983,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4983,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140,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11"/>
        <w:gridCol w:w="881"/>
        <w:gridCol w:w="995"/>
        <w:gridCol w:w="1656"/>
        <w:gridCol w:w="1158"/>
        <w:gridCol w:w="1219"/>
      </w:tblGrid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3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624,2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3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730,88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3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 771,23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3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06,25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3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331,6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3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379,74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3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 623,0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13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7 070,3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прямые звенья с зем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6,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4,8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прямые звенья с люле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2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68,2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(перенавеска)частей водосточных труб: отлив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2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2,2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6,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5,8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зем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1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 677,5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очерепица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57,83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9,2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13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9 559,0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цоколей, прикрыльцевых тумб,подступен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92,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 145,3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 фасадов клеем ЕК с земли и лес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8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912,23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 117,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 115,3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цоколя,прикрыльцевых тумб,подступен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737,8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65,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6,0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82,2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13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804,7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50,0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54,6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13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8,9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подвальных окон : железом (без списания материала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5,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1,9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,9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3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88,5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13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88,6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8,6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13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 695,8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40,2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24,0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34,2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684,9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58,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58,6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термометра с оправой (без оправ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8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8,3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1,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1,76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3,4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531,9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замков навесны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тальных трубопроводов на полипропиленовые Д 32 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472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30,9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13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333,50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11,9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13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 964,7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415,2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отопл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07,6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13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 405,8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5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5,9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27,4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2,4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08,0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49,1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 диодных лам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3,1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13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 455,55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2986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4133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1477,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205,6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4133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1477,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205,6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9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328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722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62,7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328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722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62,7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,1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0795,7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30533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5307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0795,7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30533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5307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2,3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1209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2687,9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917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1209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2687,9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917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01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925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026,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80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925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026,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80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86,21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5019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6589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071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5019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6589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071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1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9:56:00Z</dcterms:created>
  <dc:creator>Windows User</dc:creator>
  <dc:description/>
  <cp:keywords/>
  <dc:language>en-US</dc:language>
  <cp:lastModifiedBy>Сергей Шошин</cp:lastModifiedBy>
  <dcterms:modified xsi:type="dcterms:W3CDTF">2022-03-18T06:41:00Z</dcterms:modified>
  <cp:revision>16</cp:revision>
  <dc:subject/>
  <dc:title/>
</cp:coreProperties>
</file>