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4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.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10,75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60,13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15,74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,58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55,71</w:t>
            </w:r>
          </w:p>
        </w:tc>
      </w:tr>
      <w:tr>
        <w:trPr>
          <w:trHeight w:val="14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928,13</w:t>
            </w:r>
          </w:p>
        </w:tc>
      </w:tr>
      <w:tr>
        <w:trPr>
          <w:trHeight w:val="25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482,78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54,08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 458,91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/>
      </w:pPr>
      <w:r>
        <w:rPr/>
        <w:t>Форма 2.4. Сведения об оказываемых коммунальных услугах (заполняется по каждой коммунальной услуге)</w: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34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21</w:t>
            </w:r>
          </w:p>
        </w:tc>
      </w:tr>
      <w:tr>
        <w:trPr>
          <w:trHeight w:val="86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(дата, номер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10</w:t>
            </w:r>
            <w:r>
              <w:rPr>
                <w:sz w:val="20"/>
                <w:szCs w:val="20"/>
              </w:rPr>
              <w:t>.2021</w:t>
            </w:r>
          </w:p>
        </w:tc>
      </w:tr>
      <w:tr>
        <w:trPr>
          <w:trHeight w:val="8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</w:tbl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9077,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9965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9965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160"/>
        <w:gridCol w:w="820"/>
        <w:gridCol w:w="2080"/>
        <w:gridCol w:w="820"/>
        <w:gridCol w:w="2700"/>
        <w:gridCol w:w="8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220,2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48"/>
        <w:gridCol w:w="880"/>
        <w:gridCol w:w="995"/>
        <w:gridCol w:w="1656"/>
        <w:gridCol w:w="1222"/>
        <w:gridCol w:w="1219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610,7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660,13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215,7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51,58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55,7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54,08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 450,0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5 732,7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300,5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7,8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,2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кровли методом напыления жидкой рези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39 075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9 075,2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158,1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ся штукатурного сло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75,9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82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804,7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0,0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54,6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1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2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,6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,3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013,1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довых зам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довых зам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8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8,0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,8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419,6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4,6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4,6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 073,6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40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24,0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51,56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498,9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5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2,9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78,7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8,9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ция трубопроводов термофлекс Д 4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03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40,6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7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68,1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198,9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77,3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796,4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 806,0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5,9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7,4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32,0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9,1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29,3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 917,7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3441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1745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966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284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1745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966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284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5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496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289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586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496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289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586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9415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8053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126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9415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8053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126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2,2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2989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2658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902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2989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2658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902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9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816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044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42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816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044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42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98,31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9029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6273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845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9029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6273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845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00:00Z</dcterms:created>
  <dc:creator>Windows User</dc:creator>
  <dc:description/>
  <cp:keywords/>
  <dc:language>en-US</dc:language>
  <cp:lastModifiedBy>Сергей Шошин</cp:lastModifiedBy>
  <dcterms:modified xsi:type="dcterms:W3CDTF">2022-03-24T06:52:00Z</dcterms:modified>
  <cp:revision>14</cp:revision>
  <dc:subject/>
  <dc:title/>
</cp:coreProperties>
</file>