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2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9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22,5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32,3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43,6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0,3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1,3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86,5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97,6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0,9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 895,4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054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895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157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157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054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716,6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446" w:hRule="atLeast"/>
        </w:trPr>
        <w:tc>
          <w:tcPr>
            <w:tcW w:w="9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8"/>
        <w:gridCol w:w="880"/>
        <w:gridCol w:w="995"/>
        <w:gridCol w:w="1656"/>
        <w:gridCol w:w="1222"/>
        <w:gridCol w:w="121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22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32,36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443,6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90,37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371,3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50,95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935,7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 711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0,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88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35,8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мелких покрытий из листовой стали : желоб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0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5,5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86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04,6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4,0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5,5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 842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7,5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7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885,1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, с автовыш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ка деревянных трапов на ступени входных крыле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26,0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5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923,6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10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2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14,9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6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4,6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150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231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31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 793,0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11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40,0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59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232,8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9,5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4,2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8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9,1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233,0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1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64,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128,7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43,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8,0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3,7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87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87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3,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 097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51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1920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05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043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1920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05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043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81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8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65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60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88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657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60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759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8545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582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759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8545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582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7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30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54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13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430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54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13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3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336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5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21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336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5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21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,7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2239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37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15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2239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374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15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Windows User</dc:creator>
  <dc:description/>
  <cp:keywords/>
  <dc:language>en-US</dc:language>
  <cp:lastModifiedBy>Сергей Шошин</cp:lastModifiedBy>
  <dcterms:modified xsi:type="dcterms:W3CDTF">2022-03-18T06:48:00Z</dcterms:modified>
  <cp:revision>14</cp:revision>
  <dc:subject/>
  <dc:title/>
</cp:coreProperties>
</file>