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-4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.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18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8,14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372,72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721,57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44,55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72,76</w:t>
            </w:r>
          </w:p>
        </w:tc>
      </w:tr>
      <w:tr>
        <w:trPr>
          <w:trHeight w:val="15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106,22</w:t>
            </w:r>
          </w:p>
        </w:tc>
      </w:tr>
      <w:tr>
        <w:trPr>
          <w:trHeight w:val="24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215,95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66,2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 278,16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28069,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37941,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37941,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4348,7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25"/>
        <w:gridCol w:w="1096"/>
        <w:gridCol w:w="995"/>
        <w:gridCol w:w="1656"/>
        <w:gridCol w:w="1296"/>
        <w:gridCol w:w="1240"/>
      </w:tblGrid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078,14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372,72</w:t>
            </w:r>
          </w:p>
        </w:tc>
      </w:tr>
      <w:tr>
        <w:trPr>
          <w:trHeight w:val="14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721,57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944,55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072,76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766,26</w:t>
            </w:r>
          </w:p>
        </w:tc>
      </w:tr>
      <w:tr>
        <w:trPr>
          <w:trHeight w:val="1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860,94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 955,4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4,1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3,79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8,4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,66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6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 944,0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98,0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3,3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692,21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24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12,4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77,5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2,98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балконных, с автовыш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41,0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ся штукатурного сло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09,6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8,49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844,6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отверстий,гнёзд и борозд : в перекрытиях ж/б площадью до 0,2 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 970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9,7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8,25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3,2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3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7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6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83,2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69,5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68,66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03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3,38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,28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 881,3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826,50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6,5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1 294,6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58,34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628,14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352,3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 412,81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7,3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19,1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77,0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ОДПУ с демонтажем временных вставок Д до 32 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2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2,5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7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7,6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726,0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04,49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 840,75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19,00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555,7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 193,3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7,17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7,38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966,64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6,42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49,63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64,48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1,64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6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44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7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6,74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втомата на ток до 25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28,83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9,4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227,3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 698,2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078,1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916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28069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37941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4348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28069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37941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348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50,4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9473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5324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2917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473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5324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917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,6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302237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289148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38198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1302237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1289148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38198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1,0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36447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27312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94613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6447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7312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613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786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1096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1099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8983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1096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1099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983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96,1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47772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32213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1012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7772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2213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012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46:00Z</dcterms:created>
  <dc:creator>Windows User</dc:creator>
  <dc:description/>
  <cp:keywords/>
  <dc:language>en-US</dc:language>
  <cp:lastModifiedBy>Сергей Шошин</cp:lastModifiedBy>
  <dcterms:modified xsi:type="dcterms:W3CDTF">2022-03-18T06:51:00Z</dcterms:modified>
  <cp:revision>15</cp:revision>
  <dc:subject/>
  <dc:title/>
</cp:coreProperties>
</file>