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0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.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5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6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96,26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88,88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55,23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0,25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13,64</w:t>
            </w:r>
          </w:p>
        </w:tc>
      </w:tr>
      <w:tr>
        <w:trPr>
          <w:trHeight w:val="14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55,38</w:t>
            </w:r>
          </w:p>
        </w:tc>
      </w:tr>
      <w:tr>
        <w:trPr>
          <w:trHeight w:val="25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748,85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9,74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 448,2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7523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8208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8208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8512,8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69"/>
        <w:gridCol w:w="1096"/>
        <w:gridCol w:w="995"/>
        <w:gridCol w:w="1656"/>
        <w:gridCol w:w="1220"/>
        <w:gridCol w:w="1385"/>
      </w:tblGrid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104,3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196,48</w:t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367,04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81,44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617,92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012,80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 713,72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6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4 832,0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40,0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10,8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427,5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77,5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7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кровли методом напыления жидкой рези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48 818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8 818,4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6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 663,4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стен фас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10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038,4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карниз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79,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23,6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фасадов гладких клеем ЕК с автовыш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42,2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 штукатурного слоя стен фасада с автовыш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3,4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15,7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6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 745,0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верхности кирпичных стен при глубине заделки в 0,5 кирп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24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8,6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6,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6,5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6,2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10,3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3,2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6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 473,2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,проуш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8,9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шивка дверных полотен фанерой с 1 сторо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9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8,3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ого доводч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3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3,14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7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ходной металлической двери (под. № 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 000,00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428,45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6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102,5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02,53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6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 429,4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11,6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540,0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889,8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334,58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67,3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81,8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8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34,7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5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8,7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19,1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 212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8,5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хому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1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3,7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65,3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8,9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радиаторов отопительных чугунн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2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05,3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6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233,0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11,4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6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764,70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6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 898,71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2,8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1,4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039,2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56,0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73,7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9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6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07 822,1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>6364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0409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9478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110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0409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9478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110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86,0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143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5810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593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143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5810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593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,9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30975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7658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3786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30975,94</w:t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7658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3786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7,3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7558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1010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9254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7558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1010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9254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5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6028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9559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818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6028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9559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818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39,78</w:t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7062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5233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8857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7062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5233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8857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05:00Z</dcterms:created>
  <dc:creator>Windows User</dc:creator>
  <dc:description/>
  <cp:keywords/>
  <dc:language>en-US</dc:language>
  <cp:lastModifiedBy>Сергей Шошин</cp:lastModifiedBy>
  <dcterms:modified xsi:type="dcterms:W3CDTF">2022-03-18T06:43:00Z</dcterms:modified>
  <cp:revision>12</cp:revision>
  <dc:subject/>
  <dc:title/>
</cp:coreProperties>
</file>