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.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945,6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89,0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 599,0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5,39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64,88</w:t>
            </w:r>
          </w:p>
        </w:tc>
      </w:tr>
      <w:tr>
        <w:trPr>
          <w:trHeight w:val="14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277,50</w:t>
            </w:r>
          </w:p>
        </w:tc>
      </w:tr>
      <w:tr>
        <w:trPr>
          <w:trHeight w:val="25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38,79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32,0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052,2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052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7842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7842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4030,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7"/>
        <w:gridCol w:w="1073"/>
        <w:gridCol w:w="995"/>
        <w:gridCol w:w="1656"/>
        <w:gridCol w:w="1152"/>
        <w:gridCol w:w="1217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45,6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989,00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599,0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05,3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64,8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32,06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174,3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 237,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70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9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24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8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2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67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39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7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105,9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1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5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4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с автовыш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51,9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цоколя,прикрыльцевых тумб,подступенков приям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2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0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6,4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766,3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81,6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4,7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,7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7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899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951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3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 616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3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40,0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43,5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250,4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5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4,4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2,5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7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545,8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24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068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19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716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2,8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1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43,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6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3,7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3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5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 509,4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72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192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7210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48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3192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7210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48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7705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914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045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770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6914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45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44940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28935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3504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44940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28935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3504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,1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84950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8175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5772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4950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75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72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14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910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881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03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910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1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,91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9647,9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818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940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964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18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40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Сергей Шошин</cp:lastModifiedBy>
  <dcterms:modified xsi:type="dcterms:W3CDTF">2022-03-18T06:59:00Z</dcterms:modified>
  <cp:revision>11</cp:revision>
  <dc:subject/>
  <dc:title/>
</cp:coreProperties>
</file>