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7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69,92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4,8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70,24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6,64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21,52</w:t>
            </w:r>
          </w:p>
        </w:tc>
      </w:tr>
      <w:tr>
        <w:trPr>
          <w:trHeight w:val="15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74,88</w:t>
            </w:r>
          </w:p>
        </w:tc>
      </w:tr>
      <w:tr>
        <w:trPr>
          <w:trHeight w:val="2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38,64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86,8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993,5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5993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5952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5952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220,9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11"/>
        <w:gridCol w:w="881"/>
        <w:gridCol w:w="995"/>
        <w:gridCol w:w="1656"/>
        <w:gridCol w:w="1158"/>
        <w:gridCol w:w="121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69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244,88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570,2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86,64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21,5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86,80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575,6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 374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0,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87,5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8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4,2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373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354,2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 подступен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8,7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, с автовы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4,2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9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2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804,7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0,0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54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373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8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8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 039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0,2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77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498,99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34,7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83,6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035,9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3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764,7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152,7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 029,4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282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563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007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08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563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007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08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9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08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23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842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08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23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842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0127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7255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070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0127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7255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070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0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666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79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715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666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796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715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36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76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27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366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76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27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366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,3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756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610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120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756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610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120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Windows User</dc:creator>
  <dc:description/>
  <cp:keywords/>
  <dc:language>en-US</dc:language>
  <cp:lastModifiedBy>Сергей Шошин</cp:lastModifiedBy>
  <dcterms:modified xsi:type="dcterms:W3CDTF">2022-03-18T06:44:00Z</dcterms:modified>
  <cp:revision>11</cp:revision>
  <dc:subject/>
  <dc:title/>
</cp:coreProperties>
</file>