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822"/>
        <w:gridCol w:w="158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07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11,26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37,40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02,21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0,59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8,48</w:t>
            </w:r>
          </w:p>
        </w:tc>
      </w:tr>
      <w:tr>
        <w:trPr>
          <w:trHeight w:val="19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975,90</w:t>
            </w:r>
          </w:p>
        </w:tc>
      </w:tr>
      <w:tr>
        <w:trPr>
          <w:trHeight w:val="21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703,99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6,0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 515,8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600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99"/>
        <w:gridCol w:w="2298"/>
        <w:gridCol w:w="979"/>
        <w:gridCol w:w="2897"/>
        <w:gridCol w:w="3517"/>
        <w:gridCol w:w="30"/>
        <w:gridCol w:w="49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4515,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3849,2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3849,2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107009,7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21"/>
        <w:gridCol w:w="1073"/>
        <w:gridCol w:w="995"/>
        <w:gridCol w:w="1656"/>
        <w:gridCol w:w="1157"/>
        <w:gridCol w:w="1218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011,2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037,40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802,2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10,5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68,4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06,06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899,3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 509,9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9,8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073,7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50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35,5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0,5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459,6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ирпичных столб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792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5,4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5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54,6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56,4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очтовых ящ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2,2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58,2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,2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,2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 180,9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938,5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38,5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 652,6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49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76,1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57,5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583,1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 974,5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9,9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5,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287,3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7,5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1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 587,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027,6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1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3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3,2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тр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6,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6,6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8,1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 916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3607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4785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2985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079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4785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2985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079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6005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728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615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6005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728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615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,4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4066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2060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033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4066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2060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033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,6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2863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2969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4289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2863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2969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4289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0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210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349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474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210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349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474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,8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5650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5525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533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5650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5525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533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23:00Z</dcterms:created>
  <dc:creator>Windows User</dc:creator>
  <dc:description/>
  <cp:keywords/>
  <dc:language>en-US</dc:language>
  <cp:lastModifiedBy>Сергей Шошин</cp:lastModifiedBy>
  <dcterms:modified xsi:type="dcterms:W3CDTF">2022-03-21T05:57:00Z</dcterms:modified>
  <cp:revision>11</cp:revision>
  <dc:subject/>
  <dc:title/>
</cp:coreProperties>
</file>