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1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822"/>
        <w:gridCol w:w="158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Ш-1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3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5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>
          <w:trHeight w:val="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526"/>
        <w:gridCol w:w="783"/>
        <w:gridCol w:w="945"/>
        <w:gridCol w:w="1363"/>
        <w:gridCol w:w="1261"/>
      </w:tblGrid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45,98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10,73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28,05</w:t>
            </w:r>
          </w:p>
        </w:tc>
      </w:tr>
      <w:tr>
        <w:trPr>
          <w:trHeight w:val="9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2,58</w:t>
            </w:r>
          </w:p>
        </w:tc>
      </w:tr>
      <w:tr>
        <w:trPr>
          <w:trHeight w:val="12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15,05</w:t>
            </w:r>
          </w:p>
        </w:tc>
      </w:tr>
      <w:tr>
        <w:trPr>
          <w:trHeight w:val="14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235,48</w:t>
            </w:r>
          </w:p>
        </w:tc>
      </w:tr>
      <w:tr>
        <w:trPr>
          <w:trHeight w:val="26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675,48</w:t>
            </w:r>
          </w:p>
        </w:tc>
      </w:tr>
      <w:tr>
        <w:trPr>
          <w:trHeight w:val="9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53,61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 776,95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1"/>
        <w:gridCol w:w="1133"/>
        <w:gridCol w:w="2754"/>
        <w:gridCol w:w="3622"/>
        <w:gridCol w:w="3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 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2902"/>
        <w:gridCol w:w="970"/>
        <w:gridCol w:w="11"/>
        <w:gridCol w:w="2885"/>
        <w:gridCol w:w="13"/>
        <w:gridCol w:w="3600"/>
      </w:tblGrid>
      <w:tr>
        <w:trPr>
          <w:trHeight w:val="296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7776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1696,0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1696,0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28107,24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01"/>
        <w:gridCol w:w="881"/>
        <w:gridCol w:w="995"/>
        <w:gridCol w:w="1656"/>
        <w:gridCol w:w="1158"/>
        <w:gridCol w:w="1229"/>
      </w:tblGrid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г.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345,9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410,73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828,0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12,58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715,0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653,61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322,1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 811,8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4,1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9,2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зем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0,6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900,7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57,8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9,2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544,1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ание слабодержащего штукатурного слоя стен фасада,балконных, с автовыш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0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65,1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79,0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 923,6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10,3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13,2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,5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5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060,5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669,7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69,7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 246,5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40,22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24,0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577,36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498,99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3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3,69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035,9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4,3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 764,7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 343,5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5,9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27,4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3,2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8,02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49,1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 248,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87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0722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0496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719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0722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0496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719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,3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935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268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74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935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268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74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,8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3047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1482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922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3047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1482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922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1,3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7046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1321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017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7046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1321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017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03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471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917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72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471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917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72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15,7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3960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0963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637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3960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0963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637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34:00Z</dcterms:created>
  <dc:creator>Windows User</dc:creator>
  <dc:description/>
  <cp:keywords/>
  <dc:language>en-US</dc:language>
  <cp:lastModifiedBy>Сергей Шошин</cp:lastModifiedBy>
  <dcterms:modified xsi:type="dcterms:W3CDTF">2022-03-18T06:46:00Z</dcterms:modified>
  <cp:revision>14</cp:revision>
  <dc:subject/>
  <dc:title/>
</cp:coreProperties>
</file>