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.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76,29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,4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083,1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4,1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0,53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142,43</w:t>
            </w:r>
          </w:p>
        </w:tc>
      </w:tr>
      <w:tr>
        <w:trPr>
          <w:trHeight w:val="23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346,9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7,5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401,3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9401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6157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6157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3909,4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1"/>
        <w:gridCol w:w="881"/>
        <w:gridCol w:w="995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6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00,43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83,1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54,1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40,5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57,52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506,5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 202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6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24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8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737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17,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 127,5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ых крыл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6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,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73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2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групп с комплексом работ (под. № 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 45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459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6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766,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81,6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4,7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10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5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7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696,0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37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7,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 697,2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3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40,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28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538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7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69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48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895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43,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2,8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3,7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8,9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8,7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 114,6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480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81813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9674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801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813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674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01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804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473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28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804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73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4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9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0424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26549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483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0424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6549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83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4,9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3020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9199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9289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020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99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89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37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926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8113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11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926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113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1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3864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493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110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864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93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10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5:00Z</dcterms:created>
  <dc:creator>Windows User</dc:creator>
  <dc:description/>
  <cp:keywords/>
  <dc:language>en-US</dc:language>
  <cp:lastModifiedBy>Сергей Шошин</cp:lastModifiedBy>
  <dcterms:modified xsi:type="dcterms:W3CDTF">2022-03-18T07:00:00Z</dcterms:modified>
  <cp:revision>11</cp:revision>
  <dc:subject/>
  <dc:title/>
</cp:coreProperties>
</file>