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1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д. 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822"/>
        <w:gridCol w:w="158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-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.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0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8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</w:tblGrid>
      <w:tr>
        <w:trPr>
          <w:trHeight w:val="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9.01.201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6.03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29"/>
        <w:gridCol w:w="783"/>
        <w:gridCol w:w="942"/>
        <w:gridCol w:w="1363"/>
        <w:gridCol w:w="1262"/>
      </w:tblGrid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06,40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09,60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380,80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68,80</w:t>
            </w:r>
          </w:p>
        </w:tc>
      </w:tr>
      <w:tr>
        <w:trPr>
          <w:trHeight w:val="12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78,40</w:t>
            </w:r>
          </w:p>
        </w:tc>
      </w:tr>
      <w:tr>
        <w:trPr>
          <w:trHeight w:val="150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9,60</w:t>
            </w:r>
          </w:p>
        </w:tc>
      </w:tr>
      <w:tr>
        <w:trPr>
          <w:trHeight w:val="24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908,80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56,00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 518,40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1"/>
        <w:gridCol w:w="1133"/>
        <w:gridCol w:w="2754"/>
        <w:gridCol w:w="3622"/>
        <w:gridCol w:w="3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 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2902"/>
        <w:gridCol w:w="970"/>
        <w:gridCol w:w="11"/>
        <w:gridCol w:w="2885"/>
        <w:gridCol w:w="13"/>
        <w:gridCol w:w="3600"/>
      </w:tblGrid>
      <w:tr>
        <w:trPr>
          <w:trHeight w:val="296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0"/>
        <w:gridCol w:w="2300"/>
        <w:gridCol w:w="980"/>
        <w:gridCol w:w="2900"/>
        <w:gridCol w:w="3173"/>
        <w:gridCol w:w="30"/>
        <w:gridCol w:w="22"/>
      </w:tblGrid>
      <w:tr>
        <w:trPr>
          <w:trHeight w:val="2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8582,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1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1227,76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1227,76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00"/>
        <w:gridCol w:w="980"/>
        <w:gridCol w:w="2900"/>
        <w:gridCol w:w="2464"/>
        <w:gridCol w:w="709"/>
      </w:tblGrid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581,08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ные работы (оказанные услуги) по содержанию общего имущества и текущему ремонту в отчетном периоде </w:t>
            </w: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53"/>
        <w:gridCol w:w="1142"/>
        <w:gridCol w:w="995"/>
        <w:gridCol w:w="1656"/>
        <w:gridCol w:w="1156"/>
        <w:gridCol w:w="1218"/>
      </w:tblGrid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417,1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419,73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396,54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70,38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284,11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60,08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 925,1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8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 923,2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3,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9,7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647,5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135,5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рулонны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20,5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8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854,6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54,6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8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,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7 282,8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руч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96,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 235,0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 разборка инвентарных ле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4,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45,4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почтовых ящи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5,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3,84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36,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37,2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: внутренних помещений клеем 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17,1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4,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774,6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е залитых пятен ст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3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я залитых пятен потол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2,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49,3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стен, подоконников , косауров, плинту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6,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 123,36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7,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475,88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4,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941,8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0,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6,1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металлических реше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4,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61,5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стен , подоконни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,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47,3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потол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1,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34,7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поверхностей (дверей ВРУ, почтовых ящико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2,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4,5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деревянных плинту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0,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82,9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Сплошная расчистка поверхностей стен и потол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,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294,4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поручней деревянны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8,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13,2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2,2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58,25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8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864,4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шпингале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0,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0,3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проуш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уш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,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2,1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одового зам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4,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8,6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,2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 189,6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8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 483,9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483,9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8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 566,8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49,2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176,1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773,4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481,3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8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 743,49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42,37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1,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247,04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фланцевых соедин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32,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32,48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8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 587,50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67,10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8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 807,8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1,9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5,1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3,9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3,2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6,0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8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ламп накали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,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,08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2,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2,9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8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,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 762,7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3741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3245,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2446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638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3245,0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2446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638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64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037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8591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000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037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8591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000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,8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70681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0280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7685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70681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0280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7685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3,5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0917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2652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201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0917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>202652,6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201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78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610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3426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109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610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3426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109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70,33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6097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1894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775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6097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1894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775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29:00Z</dcterms:created>
  <dc:creator>Windows User</dc:creator>
  <dc:description/>
  <cp:keywords/>
  <dc:language>en-US</dc:language>
  <cp:lastModifiedBy>Сергей Шошин</cp:lastModifiedBy>
  <dcterms:modified xsi:type="dcterms:W3CDTF">2022-03-21T05:58:00Z</dcterms:modified>
  <cp:revision>12</cp:revision>
  <dc:subject/>
  <dc:title/>
</cp:coreProperties>
</file>