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2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д. 2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822"/>
        <w:gridCol w:w="158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-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.4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18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</w:tblGrid>
      <w:tr>
        <w:trPr>
          <w:trHeight w:val="4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.07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03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529"/>
        <w:gridCol w:w="783"/>
        <w:gridCol w:w="942"/>
        <w:gridCol w:w="1363"/>
        <w:gridCol w:w="1262"/>
      </w:tblGrid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77,38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88,06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191,87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9,79</w:t>
            </w:r>
          </w:p>
        </w:tc>
      </w:tr>
      <w:tr>
        <w:trPr>
          <w:trHeight w:val="12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09,86</w:t>
            </w:r>
          </w:p>
        </w:tc>
      </w:tr>
      <w:tr>
        <w:trPr>
          <w:trHeight w:val="12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672,06</w:t>
            </w:r>
          </w:p>
        </w:tc>
      </w:tr>
      <w:tr>
        <w:trPr>
          <w:trHeight w:val="269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515,39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7,04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 211,46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82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№ 20/1 от 30.06.20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692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82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6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/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7211,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1977,7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1977,7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9021,34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589"/>
        <w:gridCol w:w="807"/>
        <w:gridCol w:w="869"/>
        <w:gridCol w:w="1512"/>
        <w:gridCol w:w="1059"/>
        <w:gridCol w:w="1013"/>
      </w:tblGrid>
      <w:tr>
        <w:trPr>
          <w:trHeight w:val="8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5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277,38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5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288,06</w:t>
            </w:r>
          </w:p>
        </w:tc>
      </w:tr>
      <w:tr>
        <w:trPr>
          <w:trHeight w:val="14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5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191,87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5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49,79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5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09,86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5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7,04</w:t>
            </w:r>
          </w:p>
        </w:tc>
      </w:tr>
      <w:tr>
        <w:trPr>
          <w:trHeight w:val="14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5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910,1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75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8 572,49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6,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66,1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: парапета,оголовок вентшах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503,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19,7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135,5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5,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 624,51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965,50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1,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61,18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75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857,0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стяжек цементных: толщиной 20мм вх.крыльц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0,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81,76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ыпка траншей вручну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40,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4,02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65,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,3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4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67,92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75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 411,38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36,15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5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75,22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75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9,24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,24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5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816,69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75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 973,7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73,7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75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 454,46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89,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89,60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9,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9,71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0,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0,22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9,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49,28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800,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176,1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00,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762,86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0,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379,62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ОДПУ по ХВ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7,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87,07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75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 191,48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7,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7,2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4,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69,88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14,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14,40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75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 587,50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3,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3,95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6,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6,05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1,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622,8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1,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67,10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Arial1;Times New Roman" w:hAnsi="Arial1;Times New Roman"/>
                <w:color w:val="000000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7,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 407,60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75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609,56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,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1,92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,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0,24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5,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0,58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0,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8,59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0,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5,14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,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3,92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0,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70,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3,21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0,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4,00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,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,89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8,76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75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,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 750,8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3025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2468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3881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6912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2468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3881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6912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83,75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1205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5139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635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1205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5139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635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,53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8520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25692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5535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8520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25692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5535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9,2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6133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0643,86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5588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6133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0643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5588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624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384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9905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314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384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9905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314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3,5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1654,77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4572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7643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1654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4572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7643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1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1:03:00Z</dcterms:created>
  <dc:creator>Windows User</dc:creator>
  <dc:description/>
  <cp:keywords/>
  <dc:language>en-US</dc:language>
  <cp:lastModifiedBy>Сергей Шошин</cp:lastModifiedBy>
  <dcterms:modified xsi:type="dcterms:W3CDTF">2022-03-18T07:03:00Z</dcterms:modified>
  <cp:revision>12</cp:revision>
  <dc:subject/>
  <dc:title/>
</cp:coreProperties>
</file>