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ика д. 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05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рника д. 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45"/>
        <w:gridCol w:w="18"/>
        <w:gridCol w:w="958"/>
        <w:gridCol w:w="6"/>
        <w:gridCol w:w="16"/>
        <w:gridCol w:w="2829"/>
        <w:gridCol w:w="70"/>
        <w:gridCol w:w="3474"/>
        <w:gridCol w:w="4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 в эксплуатацию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35,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11.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41,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9:301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9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27.8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735,68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938,52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23,56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297,08</w:t>
            </w:r>
          </w:p>
        </w:tc>
      </w:tr>
      <w:tr>
        <w:trPr>
          <w:trHeight w:val="149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 716,48</w:t>
            </w:r>
          </w:p>
        </w:tc>
      </w:tr>
      <w:tr>
        <w:trPr>
          <w:trHeight w:val="23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 881,56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212,20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3 805,08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23805,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/>
              <w:t>106597,25</w:t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06597,25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  <w:gridCol w:w="3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99145,9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049"/>
        <w:gridCol w:w="882"/>
        <w:gridCol w:w="860"/>
        <w:gridCol w:w="1656"/>
        <w:gridCol w:w="1159"/>
        <w:gridCol w:w="1219"/>
      </w:tblGrid>
      <w:tr>
        <w:trPr>
          <w:trHeight w:val="7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735,68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938,52</w:t>
            </w:r>
          </w:p>
        </w:tc>
      </w:tr>
      <w:tr>
        <w:trPr>
          <w:trHeight w:val="12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23,56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297,08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12,20</w:t>
            </w:r>
          </w:p>
        </w:tc>
      </w:tr>
      <w:tr>
        <w:trPr>
          <w:trHeight w:val="12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847,33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 848,40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прямые звенья с зем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6,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41,43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еталлических покрытий: оголовок вентшах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</w:rPr>
              <w:t>503,9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39,40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1,26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656,00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прямых звеньев водосточных тру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3,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8,90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очерепиц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22,90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51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и покрытий многоквартирных дом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547,44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ерекрыт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</w:rPr>
              <w:t>7,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547,44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 758,24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деревянных трапов на ступени входных крыле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17,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978,08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0,17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 951,50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доски объя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5,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5,38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36,50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19,61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90,41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0,41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 851,35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</w:rPr>
              <w:t>259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56,88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навесных замк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1,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82,32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,15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 723,25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9,71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71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 080,53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2,32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44,02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13,63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73,96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793,57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1,97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 587,50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22,80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отопл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67,10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407,60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 761,94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30</w:t>
            </w:r>
          </w:p>
        </w:tc>
      </w:tr>
      <w:tr>
        <w:trPr>
          <w:trHeight w:val="7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4,29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5,42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11,76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0,80</w:t>
            </w:r>
          </w:p>
        </w:tc>
      </w:tr>
      <w:tr>
        <w:trPr>
          <w:trHeight w:val="3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6,01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3,06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 диодных лам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9,41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7,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 777,6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438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078,7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697,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9466,5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078,7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697,0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9466,5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,2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756,8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431,4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3482,5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756,8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431,4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3482,5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,48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7829,5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5615,2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2999,5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7829,5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5615,2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2999,5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3,98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6184,3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2381,3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7984,1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6184,3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2381,3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7984,1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9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407,6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080,2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087,2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407,6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080,2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087,2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,2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5488,1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5697,3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5593,1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5488,1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5697,3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5593,1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/>
      </w:pPr>
      <w:r>
        <w:rPr/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4:11:00Z</dcterms:created>
  <dc:creator>Windows User</dc:creator>
  <dc:description/>
  <cp:keywords/>
  <dc:language>en-US</dc:language>
  <cp:lastModifiedBy>Сергей Шошин</cp:lastModifiedBy>
  <dcterms:modified xsi:type="dcterms:W3CDTF">2022-03-25T08:02:00Z</dcterms:modified>
  <cp:revision>16</cp:revision>
  <dc:subject/>
  <dc:title/>
</cp:coreProperties>
</file>