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ка д. 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Шверника д. 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40"/>
        <w:gridCol w:w="10"/>
        <w:gridCol w:w="6"/>
        <w:gridCol w:w="2899"/>
        <w:gridCol w:w="72"/>
        <w:gridCol w:w="3422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 в эксплуатац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2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72,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958,7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6.1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24,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оведено формирование земли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2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штукатур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15.7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36"/>
        <w:gridCol w:w="783"/>
        <w:gridCol w:w="942"/>
        <w:gridCol w:w="1363"/>
        <w:gridCol w:w="1262"/>
      </w:tblGrid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64,48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69,22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26,56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5,66</w:t>
            </w:r>
          </w:p>
        </w:tc>
      </w:tr>
      <w:tr>
        <w:trPr>
          <w:trHeight w:val="12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87,38</w:t>
            </w:r>
          </w:p>
        </w:tc>
      </w:tr>
      <w:tr>
        <w:trPr>
          <w:trHeight w:val="15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401,72</w:t>
            </w:r>
          </w:p>
        </w:tc>
      </w:tr>
      <w:tr>
        <w:trPr>
          <w:trHeight w:val="254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58,66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76,70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 980,38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82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№ 20/1 от 30.06.202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69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82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6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/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260980,3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54062,87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54062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  <w:gridCol w:w="3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0321,5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74"/>
        <w:gridCol w:w="1097"/>
        <w:gridCol w:w="860"/>
        <w:gridCol w:w="1656"/>
        <w:gridCol w:w="1222"/>
        <w:gridCol w:w="1218"/>
      </w:tblGrid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764,4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269,22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726,5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95,66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687,3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776,70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 421,5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58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 066,6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люле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9,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46,1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,4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люле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6,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84,1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мелких покрытий (свесы) из листовой оцинкованной стали с изготовление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 564,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2,9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252,2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30,6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,1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58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030,7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ивание слабодержащего штукатурного слоя балконных плит с автовыш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0,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54,2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табличек с указанием подъездов (без стоимости материал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,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3,5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82,9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табличек на подъез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0,0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58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,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7 868,10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подъезда №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36,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4,7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с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,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5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: внутренних помещений клеем Е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771,4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4,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070,46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е залитых пятен сте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0,5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я залитых пятен потолк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2,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4,7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стен, подоконников, косауров, плинту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6,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388,7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7,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85,53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4,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65,1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0,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1,3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металличеких реше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4,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61,55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стен , подоконник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,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062,7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потолк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1,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88,5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металлических двер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6,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57,6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поверхностей (дверей ВРУ, почтовых ящиков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2,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8,5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деревянных плинту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0,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1,4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ая расчистка поверхностей стен и потолк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,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688,0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ная окраска поручней деревянны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8,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34,9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 разборка внутренних инвентарных ле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4,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45,4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189,7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82,1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46,9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58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456,1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59,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8,9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оводч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97,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97,97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ого доводч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3,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06,2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одового зам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4,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4,3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,5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 322,1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58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6,8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6,8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58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 057,5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09,0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52,0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079,1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330,6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58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 331,4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71,8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32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3,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3,6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1,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247,0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72,3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 212,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32,7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ппировка секций радиато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то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32,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32,67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58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 179,1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790,3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58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 217,15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5,7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23,52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6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8,8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6,1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 диодных лам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8,7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2,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2,9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8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,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 763,7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75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7688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3644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1034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7688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3644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1034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,5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6606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51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041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8036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6606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041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,0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08498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94327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7759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08498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94327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7759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7,4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3086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6216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5580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3086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6216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5580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013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3937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861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013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3937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861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,1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9657,03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3580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3052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9657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3580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3052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1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20:00Z</dcterms:created>
  <dc:creator>Windows User</dc:creator>
  <dc:description/>
  <cp:keywords/>
  <dc:language>en-US</dc:language>
  <cp:lastModifiedBy>Сергей Шошин</cp:lastModifiedBy>
  <dcterms:modified xsi:type="dcterms:W3CDTF">2022-03-18T06:02:00Z</dcterms:modified>
  <cp:revision>13</cp:revision>
  <dc:subject/>
  <dc:title/>
</cp:coreProperties>
</file>