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Шверника д. 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38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7.1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17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29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4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и номер документа о 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907,71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100,57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48,90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88,47</w:t>
            </w:r>
          </w:p>
        </w:tc>
      </w:tr>
      <w:tr>
        <w:trPr>
          <w:trHeight w:val="1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226,43</w:t>
            </w:r>
          </w:p>
        </w:tc>
      </w:tr>
      <w:tr>
        <w:trPr>
          <w:trHeight w:val="2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406,10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77,4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5 355,6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5355,9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1707,6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1707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446,3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 xml:space="preserve">Выполненные работы (оказанные услуги) по содержанию общего имущества и текущему ремонту в отчетном периоде </w:t>
      </w: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50"/>
        <w:gridCol w:w="882"/>
        <w:gridCol w:w="863"/>
        <w:gridCol w:w="1656"/>
        <w:gridCol w:w="1157"/>
        <w:gridCol w:w="1217"/>
      </w:tblGrid>
      <w:tr>
        <w:trPr>
          <w:trHeight w:val="7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07,7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100,57</w:t>
            </w:r>
          </w:p>
        </w:tc>
      </w:tr>
      <w:tr>
        <w:trPr>
          <w:trHeight w:val="14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8,90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88,47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77,48</w:t>
            </w:r>
          </w:p>
        </w:tc>
      </w:tr>
      <w:tr>
        <w:trPr>
          <w:trHeight w:val="14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630,4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 404,1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043,7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40,83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0,7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7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16,1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73,6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14,44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7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94,5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9,4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4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2,9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547,44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47,44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,8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8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691,5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4,59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6,9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0,41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0,4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15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15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208,9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7,38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7,3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 718,2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0,13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72,2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 879,93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7,53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7,3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3,1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47,04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 179,9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673,5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5,6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68,8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 562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8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908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177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81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908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177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81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6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689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211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28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689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211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28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6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534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8755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042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534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8755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042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,1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027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293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89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027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293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89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86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60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3,3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86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60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3,3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,6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242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0938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93,0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242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0938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93,0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29:00Z</dcterms:created>
  <dc:creator>Windows User</dc:creator>
  <dc:description/>
  <cp:keywords/>
  <dc:language>en-US</dc:language>
  <cp:lastModifiedBy>Сергей Шошин</cp:lastModifiedBy>
  <dcterms:modified xsi:type="dcterms:W3CDTF">2022-03-25T08:02:00Z</dcterms:modified>
  <cp:revision>14</cp:revision>
  <dc:subject/>
  <dc:title/>
</cp:coreProperties>
</file>