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Шверника д. 7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45"/>
        <w:gridCol w:w="18"/>
        <w:gridCol w:w="958"/>
        <w:gridCol w:w="6"/>
        <w:gridCol w:w="16"/>
        <w:gridCol w:w="2829"/>
        <w:gridCol w:w="70"/>
        <w:gridCol w:w="3474"/>
        <w:gridCol w:w="4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 в эксплуатацию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937,6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3,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9:295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4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 082,43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265,15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74,64</w:t>
            </w:r>
          </w:p>
        </w:tc>
      </w:tr>
      <w:tr>
        <w:trPr>
          <w:trHeight w:val="100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481,29</w:t>
            </w:r>
          </w:p>
        </w:tc>
      </w:tr>
      <w:tr>
        <w:trPr>
          <w:trHeight w:val="14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 744,35</w:t>
            </w:r>
          </w:p>
        </w:tc>
      </w:tr>
      <w:tr>
        <w:trPr>
          <w:trHeight w:val="233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 938,84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343,78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6 930,49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6930,6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0722,7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0722,7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8650,8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  <w:gridCol w:w="5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73"/>
        <w:gridCol w:w="1097"/>
        <w:gridCol w:w="860"/>
        <w:gridCol w:w="1656"/>
        <w:gridCol w:w="1222"/>
        <w:gridCol w:w="1218"/>
      </w:tblGrid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82,4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265,15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74,64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481,2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43,78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590,6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2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 994,9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лив из поддонов на чердак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7,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5,5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тдельными местами покрытия из асбестоцементных лис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1,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 314,3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кровли из а/ц лис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4,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451,9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люле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9,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13,8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243,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40,2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7,6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зация стыков асбестоцементной кровли пеной монтажн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1,2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498,7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шиферных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22,90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5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и покрытий многоквартирных дом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2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547,4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47,4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2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069,8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ивание слабодержащегося штукатурного сло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0,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0,8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8,97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2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691,5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64,5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26,9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2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90,41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0,4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2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6,4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одового зам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4,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4,31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,1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007,6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2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534,2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34,2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2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 551,7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2,3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44,0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77,2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968,6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2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 110,7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3,6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,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81,8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1,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23,5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59,57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 212,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60,6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руппировка секций радиато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ато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32,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98,01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заглушек Д до 100 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уш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8,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64,4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радиаторов отопительных чугунны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52,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858,0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2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 179,9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отопл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67,1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2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 630,8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4,2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1,7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0,8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14,4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3,0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3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,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 845,53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279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0113,6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7890,4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91,0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0113,6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7890,4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91,0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5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658,6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919,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70,7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658,6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919,5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70,7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,1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1957,4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2587,3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777,2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1957,4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2587,3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777,2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5,1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1485,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6632,3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804,4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1485,9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6632,3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804,4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636,5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289,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21,8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636,5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289,7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21,8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,2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6690,5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206,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395,9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6690,5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206,0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395,9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/>
      </w:pPr>
      <w:r>
        <w:rPr/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33:00Z</dcterms:created>
  <dc:creator>Windows User</dc:creator>
  <dc:description/>
  <cp:keywords/>
  <dc:language>en-US</dc:language>
  <cp:lastModifiedBy>Сергей Шошин</cp:lastModifiedBy>
  <dcterms:modified xsi:type="dcterms:W3CDTF">2022-03-25T08:03:00Z</dcterms:modified>
  <cp:revision>18</cp:revision>
  <dc:subject/>
  <dc:title/>
</cp:coreProperties>
</file>