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Шверника д. 9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6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2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4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06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Шверника д. 9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63"/>
        <w:gridCol w:w="124"/>
        <w:gridCol w:w="834"/>
        <w:gridCol w:w="6"/>
        <w:gridCol w:w="16"/>
        <w:gridCol w:w="2829"/>
        <w:gridCol w:w="70"/>
        <w:gridCol w:w="3474"/>
        <w:gridCol w:w="48"/>
        <w:gridCol w:w="23"/>
        <w:gridCol w:w="17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87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1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544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51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XIV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340,3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917.3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 проведено формирование земли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87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1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544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51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3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8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84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Железобетонные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цинкованной стали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27.4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3"/>
          <w:szCs w:val="3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tbl>
      <w:tblPr>
        <w:tblW w:w="1116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40"/>
      </w:tblGrid>
      <w:tr>
        <w:trPr>
          <w:trHeight w:val="4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20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20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02.10.2020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2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за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8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3175" r="3175" b="3175"/>
                <wp:wrapNone/>
                <wp:docPr id="1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03.5pt" to="0pt,16.95pt" ID="Shape 8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0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3175" r="3175" b="3175"/>
                <wp:wrapNone/>
                <wp:docPr id="2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-403.5pt" to="555pt,16.95pt" ID="Shape 9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077"/>
        <w:gridCol w:w="939"/>
        <w:gridCol w:w="1076"/>
        <w:gridCol w:w="1417"/>
        <w:gridCol w:w="1422"/>
      </w:tblGrid>
      <w:tr>
        <w:trPr>
          <w:trHeight w:val="6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а (услуг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ена, ру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ъем,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л-во (работ),ме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 657,02</w:t>
            </w:r>
          </w:p>
        </w:tc>
      </w:tr>
      <w:tr>
        <w:trPr>
          <w:trHeight w:val="7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 226,04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632,51</w:t>
            </w:r>
          </w:p>
        </w:tc>
      </w:tr>
      <w:tr>
        <w:trPr>
          <w:trHeight w:val="12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 099,04</w:t>
            </w:r>
          </w:p>
        </w:tc>
      </w:tr>
      <w:tr>
        <w:trPr>
          <w:trHeight w:val="14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,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 090,46</w:t>
            </w:r>
          </w:p>
        </w:tc>
      </w:tr>
      <w:tr>
        <w:trPr>
          <w:trHeight w:val="224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,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 181,91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 356,46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22 243,44</w:t>
            </w:r>
          </w:p>
        </w:tc>
      </w:tr>
    </w:tbl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3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0"/>
        <w:gridCol w:w="357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w w:val="9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,62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. № 54/39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39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578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8</w:t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8.12.2020г. № 54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905"/>
        <w:gridCol w:w="970"/>
        <w:gridCol w:w="2887"/>
        <w:gridCol w:w="3624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58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№ 20/1 о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117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0"/>
        <w:gridCol w:w="9"/>
        <w:gridCol w:w="3582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9</w:t>
            </w:r>
          </w:p>
        </w:tc>
      </w:tr>
      <w:tr>
        <w:trPr>
          <w:trHeight w:val="76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 № 54/1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1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918"/>
        <w:gridCol w:w="980"/>
        <w:gridCol w:w="2899"/>
        <w:gridCol w:w="3573"/>
      </w:tblGrid>
      <w:tr>
        <w:trPr>
          <w:trHeight w:val="296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№ 47/64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0г.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11.2020</w:t>
            </w:r>
          </w:p>
        </w:tc>
      </w:tr>
      <w:tr>
        <w:trPr>
          <w:trHeight w:val="10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</w:t>
            </w:r>
            <w:r>
              <w:rPr>
                <w:sz w:val="19"/>
                <w:szCs w:val="19"/>
              </w:rPr>
              <w:t>/64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0"/>
        <w:gridCol w:w="9"/>
        <w:gridCol w:w="357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от 26.1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№ 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0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66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20"/>
        <w:gridCol w:w="1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249762,4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247512,77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247512,7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19741,58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880"/>
        <w:gridCol w:w="2900"/>
        <w:gridCol w:w="3520"/>
        <w:gridCol w:w="50"/>
      </w:tblGrid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049"/>
        <w:gridCol w:w="882"/>
        <w:gridCol w:w="860"/>
        <w:gridCol w:w="1656"/>
        <w:gridCol w:w="1159"/>
        <w:gridCol w:w="1219"/>
      </w:tblGrid>
      <w:tr>
        <w:trPr>
          <w:trHeight w:val="70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из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1,руб.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 657,02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93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89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45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41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 226,04</w:t>
            </w:r>
          </w:p>
        </w:tc>
      </w:tr>
      <w:tr>
        <w:trPr>
          <w:trHeight w:val="123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632,51</w:t>
            </w:r>
          </w:p>
        </w:tc>
      </w:tr>
      <w:tr>
        <w:trPr>
          <w:trHeight w:val="99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099,04</w:t>
            </w:r>
          </w:p>
        </w:tc>
      </w:tr>
      <w:tr>
        <w:trPr>
          <w:trHeight w:val="7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356,46</w:t>
            </w:r>
          </w:p>
        </w:tc>
      </w:tr>
      <w:tr>
        <w:trPr>
          <w:trHeight w:val="123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 404,96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917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9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2 819,83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отдельными местами покрытия из асбестоцементных лист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31,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 412,11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борка кровли из а/ц лист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4,4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286,91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равка желобов и свесов с поджатием фальце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Arial" w:hAnsi="Arial3;Arial"/>
                <w:color w:val="FFFFFF"/>
                <w:sz w:val="20"/>
                <w:szCs w:val="20"/>
              </w:rPr>
              <w:t>243,6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092,00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,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4,86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метизация стыков асбестоцементной кровли пеной монтажно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,5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,61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,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 799,50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ровель (шиферных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5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750,73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стропи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2,11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перекрытий и покрытий многоквартирных домов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917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 111,79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перекрыт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Arial" w:hAnsi="Arial3;Arial"/>
                <w:color w:val="FFFFFF"/>
                <w:sz w:val="20"/>
                <w:szCs w:val="20"/>
              </w:rPr>
              <w:t>7,5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 111,79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917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 585,77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Arial" w:hAnsi="Arial3;Arial"/>
                <w:color w:val="FFFFFF"/>
                <w:sz w:val="20"/>
                <w:szCs w:val="20"/>
              </w:rPr>
              <w:t>1,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585,77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917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 855,17</w:t>
            </w:r>
          </w:p>
        </w:tc>
      </w:tr>
      <w:tr>
        <w:trPr>
          <w:trHeight w:val="7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97,80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57,37</w:t>
            </w:r>
          </w:p>
        </w:tc>
      </w:tr>
      <w:tr>
        <w:trPr>
          <w:trHeight w:val="7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917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2,39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,39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 507,84</w:t>
            </w:r>
          </w:p>
        </w:tc>
      </w:tr>
      <w:tr>
        <w:trPr>
          <w:trHeight w:val="7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917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45,66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9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45,66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917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6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8 983,05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0,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0,22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9,6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93,48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ХВС, ГВС, канализ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 800,3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816,04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300,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60,15</w:t>
            </w:r>
          </w:p>
        </w:tc>
      </w:tr>
      <w:tr>
        <w:trPr>
          <w:trHeight w:val="7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общедомовых СО чердачных и подвальных помещ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 326,79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ОДПУ по ХВ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7,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287,07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917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 637,46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промывка С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4,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62,21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арматуры: задвижек до 50мм (с использованием газо-электросварки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311,7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311,76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ентилей до 20м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3,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59,57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замков навесны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41,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82,32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917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9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2 587,50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ое техническое обслуживание узла учета по отоп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3,9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3,95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6,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6,05</w:t>
            </w:r>
          </w:p>
        </w:tc>
      </w:tr>
      <w:tr>
        <w:trPr>
          <w:trHeight w:val="7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1,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622,80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ём данных, подготовка, анализ и сдача данных с приборов учёта отопл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1,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967,10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ятие и обработка показаний с ОДПУ ХВС.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17,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 407,60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917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8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 554,17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,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,24</w:t>
            </w:r>
          </w:p>
        </w:tc>
      </w:tr>
      <w:tr>
        <w:trPr>
          <w:trHeight w:val="7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5,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0,58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0,8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28,59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0,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75,42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,6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519,60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770,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1,60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чердаках и в подвалах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8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891,71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1,5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66,12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17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8,9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8 883,88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5974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4863,1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90546,6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684,35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4863,1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90546,6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684,35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2,0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9201,3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9876,2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212,01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9201,3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9876,2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212,01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,3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36210,3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34259,0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0009,28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36210,3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34259,0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0009,28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5,2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90143,3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91391,4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372,82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90143,3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91391,4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372,82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8,0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6760,5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6518,1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532,14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6760,5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6518,1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532,14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9,5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5290,7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7071,0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629,18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5290,7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7071,0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629,18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ind w:left="800" w:hanging="0"/>
        <w:rPr/>
      </w:pPr>
      <w:r>
        <w:rPr/>
      </w:r>
    </w:p>
    <w:tbl>
      <w:tblPr>
        <w:tblW w:w="11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4:39:00Z</dcterms:created>
  <dc:creator>Windows User</dc:creator>
  <dc:description/>
  <cp:keywords/>
  <dc:language>en-US</dc:language>
  <cp:lastModifiedBy>Сергей Шошин</cp:lastModifiedBy>
  <dcterms:modified xsi:type="dcterms:W3CDTF">2022-03-25T08:04:00Z</dcterms:modified>
  <cp:revision>13</cp:revision>
  <dc:subject/>
  <dc:title/>
</cp:coreProperties>
</file>