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4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932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26.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1.7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  <w:gridCol w:w="83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36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23,01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85,51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22,98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1,34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7,85</w:t>
            </w:r>
          </w:p>
        </w:tc>
      </w:tr>
      <w:tr>
        <w:trPr>
          <w:trHeight w:val="1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82,51</w:t>
            </w:r>
          </w:p>
        </w:tc>
      </w:tr>
      <w:tr>
        <w:trPr>
          <w:trHeight w:val="2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16,1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1,3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 890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435110,7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96,5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96,5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9381,3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8"/>
        <w:gridCol w:w="881"/>
        <w:gridCol w:w="995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723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85,51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022,9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1,3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7,8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91,3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930,99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 103,6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0,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226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5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515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плит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41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надписей на стенах фаса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68,82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 008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ъезда №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8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9,0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8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218,3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, косауров, плинту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 185,0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23,4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53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одоэмульсионными составами ст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7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6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82,0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09,1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2,7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3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88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инвентарных ле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5,43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1,18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3,2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08,7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244,05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86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вентканала( борова на чердак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2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9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2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4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 398,2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6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32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17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874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625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8,7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7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157,1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1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03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576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0,8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 367,0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012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254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17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012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254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17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71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78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49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71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78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49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4954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99869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22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4954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99869,17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22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209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2169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673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209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216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673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9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121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284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98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121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284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98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0,38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4099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2199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40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4099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219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40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Сергей Шошин</cp:lastModifiedBy>
  <dcterms:modified xsi:type="dcterms:W3CDTF">2022-03-18T06:04:00Z</dcterms:modified>
  <cp:revision>11</cp:revision>
  <dc:subject/>
  <dc:title/>
</cp:coreProperties>
</file>