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44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40,1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0,2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19,52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,72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,96</w:t>
            </w:r>
          </w:p>
        </w:tc>
      </w:tr>
      <w:tr>
        <w:trPr>
          <w:trHeight w:val="1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70,24</w:t>
            </w:r>
          </w:p>
        </w:tc>
      </w:tr>
      <w:tr>
        <w:trPr>
          <w:trHeight w:val="2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82,72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6,4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992,9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992,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335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335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17,7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5"/>
        <w:gridCol w:w="880"/>
        <w:gridCol w:w="995"/>
        <w:gridCol w:w="1656"/>
        <w:gridCol w:w="1217"/>
        <w:gridCol w:w="1217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40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30,2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19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86,7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36,9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26,4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 256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4 464,6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8,7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846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7,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8 929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8 929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 891,4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237,8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21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10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, приям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63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3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93,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0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4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07,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решеток на ок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 236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3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6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568,81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13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3,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 570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4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88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03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600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8,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2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7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019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15,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3,7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172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897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4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 665,2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0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24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81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72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24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81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72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0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441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35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0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441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35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007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334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343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0074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334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343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599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78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3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599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783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3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6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588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78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62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588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78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27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314,9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420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2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314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420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2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cp:keywords/>
  <dc:language>en-US</dc:language>
  <cp:lastModifiedBy>Сергей Шошин</cp:lastModifiedBy>
  <dcterms:modified xsi:type="dcterms:W3CDTF">2022-03-18T06:36:00Z</dcterms:modified>
  <cp:revision>18</cp:revision>
  <dc:subject/>
  <dc:title/>
</cp:coreProperties>
</file>