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9292.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7314.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4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30.09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2.05.2019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6.05.2018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2.05.2019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9.11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2.10.2020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2.09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882"/>
        <w:gridCol w:w="929"/>
        <w:gridCol w:w="1067"/>
        <w:gridCol w:w="1430"/>
        <w:gridCol w:w="1543"/>
      </w:tblGrid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 664,83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 251,25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 973,50</w:t>
            </w:r>
          </w:p>
        </w:tc>
      </w:tr>
      <w:tr>
        <w:trPr>
          <w:trHeight w:val="6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 024,30</w:t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972,94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 478,19</w:t>
            </w:r>
          </w:p>
        </w:tc>
      </w:tr>
      <w:tr>
        <w:trPr>
          <w:trHeight w:val="19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 927,14</w:t>
            </w:r>
          </w:p>
        </w:tc>
      </w:tr>
      <w:tr>
        <w:trPr>
          <w:trHeight w:val="23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 808,42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 749,87</w:t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627,28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25 477,7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18,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40692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40692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0392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28"/>
        <w:gridCol w:w="1101"/>
        <w:gridCol w:w="1007"/>
        <w:gridCol w:w="1656"/>
        <w:gridCol w:w="1220"/>
        <w:gridCol w:w="1384"/>
      </w:tblGrid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 670,2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 256,31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 981,3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 031,58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973,74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 481,05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 629,3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 758,97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 803,09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 998,4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металлического водостока от зас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31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31,0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визия внутреннего водосто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5,5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31,94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 801,5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стен фасадов с зем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77,5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прикрыльцевых тумб, подступен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942,7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56,1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057,6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стен фасада с земли и ле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79,1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околя, прикрыльцевых тумб, подступен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74,1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3,0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одоотводящих лот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9,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32,07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3 161,0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6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6,5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140,2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 648,0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5,4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3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 303,9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потолков за 2 раза с расчитской старой краски до 3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8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5,0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446,9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76,7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поверхностей стальных и чугунных тру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01,0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1,3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металличеких реше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723,0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 743,9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077,4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 652,8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15,2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(дверей ВРУ, почтовых ящиков, клапанов мусоропровод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2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85,2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0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70,7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ная окраска поручней деревянн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04,8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лифтовых каб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3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04,8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почтовых ящ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9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700,5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288,63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842,0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: желез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0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0,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 403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26,7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3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3,1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97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 566,3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 751,4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мусороприемных клап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п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91,4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контейнеров в мусорокамер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 3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360,00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 278,8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278,88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2 778,0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521,7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 792,4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769,8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 258,0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 923,4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4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151,5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8,8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3,1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12,7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49,6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32,7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хому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1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1,8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ат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6,2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руб канализационных на ПП Д 110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70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487,2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руб канализ. Чугунных на полипропиленовые Д 50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49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4,4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72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4,5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 796,4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9 038,1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7,1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0,18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045,0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4,4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15,9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 577,7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04,4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ыключа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0,6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1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388 151,9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657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86861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15645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7467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86861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15645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7467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2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1723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6561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254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1723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6561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4254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2,6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77193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99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5317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77193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99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5317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51,3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82429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0132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0550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82429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0132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0550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5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0530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505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366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0530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80505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366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4,7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00876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5616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7107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00876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5616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7107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29:00Z</dcterms:created>
  <dc:creator>Windows User</dc:creator>
  <dc:description/>
  <cp:keywords/>
  <dc:language>en-US</dc:language>
  <cp:lastModifiedBy>dshooster</cp:lastModifiedBy>
  <dcterms:modified xsi:type="dcterms:W3CDTF">2022-02-28T07:57:00Z</dcterms:modified>
  <cp:revision>15</cp:revision>
  <dc:subject/>
  <dc:title/>
</cp:coreProperties>
</file>