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3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.2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26"/>
        <w:gridCol w:w="783"/>
        <w:gridCol w:w="945"/>
        <w:gridCol w:w="1363"/>
        <w:gridCol w:w="1261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9,22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74,98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33,14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8,46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9,59</w:t>
            </w:r>
          </w:p>
        </w:tc>
      </w:tr>
      <w:tr>
        <w:trPr>
          <w:trHeight w:val="1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66,53</w:t>
            </w:r>
          </w:p>
        </w:tc>
      </w:tr>
      <w:tr>
        <w:trPr>
          <w:trHeight w:val="23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310,4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5,4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587,8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1431,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708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708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7283,9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8"/>
        <w:gridCol w:w="880"/>
        <w:gridCol w:w="995"/>
        <w:gridCol w:w="1656"/>
        <w:gridCol w:w="1222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59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74,9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433,1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98,4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809,5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35,4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909,0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 278,6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4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1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(перенавеска)частей водосточных труб: отл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6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6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 603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13,2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8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332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2,0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203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94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8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157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277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77,6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 296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0,4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48,1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18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50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8,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2,3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5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й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93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аботка грунта вручную в транше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5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76,8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ружных канализацион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4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01,2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73,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1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172,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838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6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50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1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8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7,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 777,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715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15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957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916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15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24957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916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4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41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70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292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41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700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292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8691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7952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86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8691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7952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86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6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6635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398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958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6635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398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958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1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79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59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46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79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159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746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93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92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33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231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92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433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231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2:00Z</dcterms:created>
  <dc:creator>Windows User</dc:creator>
  <dc:description/>
  <cp:keywords/>
  <dc:language>en-US</dc:language>
  <cp:lastModifiedBy>Сергей Шошин</cp:lastModifiedBy>
  <dcterms:modified xsi:type="dcterms:W3CDTF">2022-03-18T06:56:00Z</dcterms:modified>
  <cp:revision>13</cp:revision>
  <dc:subject/>
  <dc:title/>
</cp:coreProperties>
</file>