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958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-447-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084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34.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47,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28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86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58.2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36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135,42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181,14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769,73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7,81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96,94</w:t>
            </w:r>
          </w:p>
        </w:tc>
      </w:tr>
      <w:tr>
        <w:trPr>
          <w:trHeight w:val="14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247,14</w:t>
            </w:r>
          </w:p>
        </w:tc>
      </w:tr>
      <w:tr>
        <w:trPr>
          <w:trHeight w:val="26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752,21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54,9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 175,3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№ 20/1 от 30.06.202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677937,5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/>
              <w:t>623435,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/>
              <w:t>623435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/>
              <w:t>380167,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91"/>
        <w:gridCol w:w="879"/>
        <w:gridCol w:w="995"/>
        <w:gridCol w:w="1656"/>
        <w:gridCol w:w="1221"/>
        <w:gridCol w:w="1385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135,4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181,14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769,7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37,8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196,9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854,96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 195,1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 951,4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140,7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10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2 429,6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двер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9,4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31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Усиление балконных плит с комплексом рабо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27 65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7 659,0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 665,2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4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922,5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2,4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388,7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с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6,9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: внутренних помещений клеем 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58,4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344,8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65,1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01,7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ких реше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61,5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47,3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46,2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деревянных поверх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4,8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(дверей ВРУ, почтовых ящиков, клапанов мусоропровода,лифтовых кабин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2,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8,5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0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82,9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50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ная окраска поручней деревян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8,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6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штукату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34,6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окраски и отдел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41,2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, относящихся к общему имуществу в многоквартирных дом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2,8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1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2,8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175,9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57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8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,9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 733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896,6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896,6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 807,4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898,5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352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398,5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471,5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611,7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06,2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710,3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 587,5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830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7,1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3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6,4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6,4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3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19 104,6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7659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07382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78763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40456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07382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8763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0456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27,1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05574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96062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31551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5574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6062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1551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,0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73155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28753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86502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73155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28753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86502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8,3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98563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45262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15897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98563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45262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5897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93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97850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90316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6023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7850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0316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6023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67,2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81974,7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51289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29655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9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81974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51289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9655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04:00Z</dcterms:created>
  <dc:creator>Windows User</dc:creator>
  <dc:description/>
  <cp:keywords/>
  <dc:language>en-US</dc:language>
  <cp:lastModifiedBy>Сергей Шошин</cp:lastModifiedBy>
  <dcterms:modified xsi:type="dcterms:W3CDTF">2022-03-21T05:54:00Z</dcterms:modified>
  <cp:revision>15</cp:revision>
  <dc:subject/>
  <dc:title/>
</cp:coreProperties>
</file>