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бл. Нижегородская, г. Саров, ул. Шверника д. 25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0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м управляет</w:t>
            </w:r>
          </w:p>
        </w:tc>
        <w:tc>
          <w:tcPr>
            <w:tcW w:w="8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Центр ЖКХ"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2006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управления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899"/>
        <w:gridCol w:w="980"/>
        <w:gridCol w:w="2899"/>
        <w:gridCol w:w="3522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9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общего собрания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</w:t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0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2006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200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Российско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Нижегородская, г. Саров, ул.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рника д. 25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район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города, поселк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типа, населенн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а регионального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го или районн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 (городск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36"/>
        <w:gridCol w:w="2835"/>
        <w:gridCol w:w="28"/>
        <w:gridCol w:w="38"/>
        <w:gridCol w:w="920"/>
        <w:gridCol w:w="6"/>
        <w:gridCol w:w="16"/>
        <w:gridCol w:w="2876"/>
        <w:gridCol w:w="23"/>
        <w:gridCol w:w="3494"/>
        <w:gridCol w:w="28"/>
        <w:gridCol w:w="40"/>
      </w:tblGrid>
      <w:tr>
        <w:trPr>
          <w:trHeight w:val="24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/Год ввода дом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  <w:tc>
          <w:tcPr>
            <w:tcW w:w="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ксплуатацию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9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дома в</w:t>
            </w:r>
          </w:p>
        </w:tc>
        <w:tc>
          <w:tcPr>
            <w:tcW w:w="35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9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ю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47с5м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: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большее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меньшее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ьшее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: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ых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5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  <w:t>1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жилых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жилых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, в том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5,7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: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жилых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2.9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нежилых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нежилых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помещений,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,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,6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60:0010002:249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0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9.0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документа о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нии дома аварийным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9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35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1" w:hRule="atLeast"/>
        </w:trPr>
        <w:tc>
          <w:tcPr>
            <w:tcW w:w="85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69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1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8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99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8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99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8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99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34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899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точный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крытия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ные, кирпич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8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ы (заполняется по каждому типу фасада)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материалу стен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8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и (заполняется по каждому типу крыши)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а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рулонных материалов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9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</w:t>
            </w:r>
          </w:p>
        </w:tc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.4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Лифты (заполняется для каждого лифта)</w:t>
      </w:r>
    </w:p>
    <w:p>
      <w:pPr>
        <w:pStyle w:val="Normal"/>
        <w:spacing w:lineRule="exact" w:line="305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Лифты в доме отсутствуют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едомовые приборы учета (заполняется для каждого прибора учета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*ч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2018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3"/>
                <w:szCs w:val="3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9.06.2018</w:t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3"/>
                <w:szCs w:val="3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5.12.2015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04.04.2019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женерные системы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электр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тепл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горяче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 (открытая система)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холодно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одоотвед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газ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ентиляции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тяжная вентиляци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ожаротуш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одостоко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водостоки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124450</wp:posOffset>
                </wp:positionV>
                <wp:extent cx="0" cy="5340350"/>
                <wp:effectExtent l="3175" t="0" r="3175" b="0"/>
                <wp:wrapNone/>
                <wp:docPr id="1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40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403.5pt" to="0pt,16.95pt" ID="Shape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048500</wp:posOffset>
                </wp:positionH>
                <wp:positionV relativeFrom="paragraph">
                  <wp:posOffset>-5124450</wp:posOffset>
                </wp:positionV>
                <wp:extent cx="0" cy="5340350"/>
                <wp:effectExtent l="3175" t="0" r="3175" b="0"/>
                <wp:wrapNone/>
                <wp:docPr id="2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40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pt,-403.5pt" to="555pt,16.95pt" ID="Shape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6529"/>
        <w:gridCol w:w="783"/>
        <w:gridCol w:w="942"/>
        <w:gridCol w:w="1363"/>
        <w:gridCol w:w="1262"/>
      </w:tblGrid>
      <w:tr>
        <w:trPr>
          <w:trHeight w:val="27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(услуга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, руб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, кв.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 (работ),мес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-стоимость, руб.</w:t>
            </w:r>
          </w:p>
        </w:tc>
      </w:tr>
      <w:tr>
        <w:trPr>
          <w:trHeight w:val="51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 489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789,70</w:t>
            </w:r>
          </w:p>
        </w:tc>
      </w:tr>
      <w:tr>
        <w:trPr>
          <w:trHeight w:val="75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89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 346,54</w:t>
            </w:r>
          </w:p>
        </w:tc>
      </w:tr>
      <w:tr>
        <w:trPr>
          <w:trHeight w:val="75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 489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 334,91</w:t>
            </w:r>
          </w:p>
        </w:tc>
      </w:tr>
      <w:tr>
        <w:trPr>
          <w:trHeight w:val="9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89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817,23</w:t>
            </w:r>
          </w:p>
        </w:tc>
      </w:tr>
      <w:tr>
        <w:trPr>
          <w:trHeight w:val="123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89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825,78</w:t>
            </w:r>
          </w:p>
        </w:tc>
      </w:tr>
      <w:tr>
        <w:trPr>
          <w:trHeight w:val="143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89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 360,54</w:t>
            </w:r>
          </w:p>
        </w:tc>
      </w:tr>
      <w:tr>
        <w:trPr>
          <w:trHeight w:val="240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               </w:t>
              <w:br/>
              <w:t xml:space="preserve">Работы, выполняемые в целях надлежащего содержания систем теплоснабжения (отопление, горячее водоснабжение) в многоквартирных домах. 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89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 974,83</w:t>
            </w:r>
          </w:p>
        </w:tc>
      </w:tr>
      <w:tr>
        <w:trPr>
          <w:trHeight w:val="9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89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589,84</w:t>
            </w:r>
          </w:p>
        </w:tc>
      </w:tr>
      <w:tr>
        <w:trPr>
          <w:trHeight w:val="25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6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0 039,38</w:t>
            </w:r>
          </w:p>
        </w:tc>
      </w:tr>
    </w:tbl>
    <w:p>
      <w:pPr>
        <w:pStyle w:val="Normal"/>
        <w:ind w:left="80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800" w:hanging="0"/>
        <w:rPr/>
      </w:pPr>
      <w:r>
        <w:rPr/>
        <w:t>Форма 2.4. Сведения об оказываемых коммунальных услугах (заполняется по каждой коммунальной услуге)</w:t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93"/>
        <w:gridCol w:w="1157"/>
        <w:gridCol w:w="2720"/>
        <w:gridCol w:w="3575"/>
      </w:tblGrid>
      <w:tr>
        <w:trPr>
          <w:trHeight w:val="243" w:hRule="atLeast"/>
        </w:trPr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N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17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w w:val="92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146" w:hRule="atLeast"/>
        </w:trPr>
        <w:tc>
          <w:tcPr>
            <w:tcW w:w="82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3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10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182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  <w:lang w:val="en-US"/>
              </w:rPr>
              <w:t>9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2</w:t>
            </w:r>
          </w:p>
        </w:tc>
      </w:tr>
      <w:tr>
        <w:trPr>
          <w:trHeight w:val="12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исание дифференциации тарифов в случаях,предус-мотренных законодательством Российской Федерации о государственном регулиро-вании цен (тарифов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 предус-мотренных законодетельст-вом Российской Федерации о государственном регулиро-вании цен (тарифов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18.12.2020г № 54/39</w:t>
            </w:r>
          </w:p>
        </w:tc>
      </w:tr>
      <w:tr>
        <w:trPr>
          <w:trHeight w:val="100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 рас-ширяющим к полю "Описа-ние дифференциации" и заполняется при необхо-димост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</w:tr>
      <w:tr>
        <w:trPr>
          <w:trHeight w:val="6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ИНН лица,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</w:tr>
      <w:tr>
        <w:trPr>
          <w:trHeight w:val="2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</w:tr>
      <w:tr>
        <w:trPr>
          <w:trHeight w:val="14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42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>.12.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150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>54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39</w:t>
            </w:r>
          </w:p>
        </w:tc>
      </w:tr>
      <w:tr>
        <w:trPr>
          <w:trHeight w:val="144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13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49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7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14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08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НО</w:t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75"/>
        <w:gridCol w:w="1163"/>
        <w:gridCol w:w="2725"/>
        <w:gridCol w:w="3582"/>
      </w:tblGrid>
      <w:tr>
        <w:trPr/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)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/ч</w:t>
            </w:r>
          </w:p>
        </w:tc>
      </w:tr>
      <w:tr>
        <w:trPr>
          <w:trHeight w:val="259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8</w:t>
            </w:r>
          </w:p>
        </w:tc>
      </w:tr>
      <w:tr>
        <w:trPr>
          <w:trHeight w:val="170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егиональной службы по тарифам Нижегородской области от 18.12.2020г № 54/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"Описание дифференциации" и заполняется при необходимости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2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>.12.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>54</w:t>
            </w:r>
            <w:r>
              <w:rPr>
                <w:sz w:val="20"/>
                <w:szCs w:val="20"/>
              </w:rPr>
              <w:t>/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55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00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52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14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5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я правительства НО</w:t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905"/>
        <w:gridCol w:w="970"/>
        <w:gridCol w:w="2887"/>
        <w:gridCol w:w="3575"/>
        <w:gridCol w:w="20"/>
      </w:tblGrid>
      <w:tr>
        <w:trPr>
          <w:trHeight w:val="296" w:hRule="atLeast"/>
        </w:trPr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уб.м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7,58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ешение РСТ Нижегородской области № 20/1 от 30.06.202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5</w:t>
            </w:r>
          </w:p>
        </w:tc>
      </w:tr>
      <w:tr>
        <w:trPr>
          <w:trHeight w:val="600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П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1</w:t>
            </w:r>
          </w:p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/1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67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0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8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54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06</w:t>
            </w:r>
          </w:p>
        </w:tc>
      </w:tr>
      <w:tr>
        <w:trPr>
          <w:trHeight w:val="692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1</w:t>
            </w:r>
          </w:p>
        </w:tc>
      </w:tr>
      <w:tr>
        <w:trPr>
          <w:trHeight w:val="828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8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0"/>
        <w:gridCol w:w="9"/>
        <w:gridCol w:w="3586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3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9</w:t>
            </w:r>
          </w:p>
        </w:tc>
      </w:tr>
      <w:tr>
        <w:trPr>
          <w:trHeight w:val="761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18.12.2020г № 54/12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</w:tr>
      <w:tr>
        <w:trPr>
          <w:trHeight w:val="1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20г</w:t>
            </w:r>
          </w:p>
        </w:tc>
      </w:tr>
      <w:tr>
        <w:trPr>
          <w:trHeight w:val="10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/12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0"/>
        <w:gridCol w:w="2918"/>
        <w:gridCol w:w="980"/>
        <w:gridCol w:w="2899"/>
        <w:gridCol w:w="3573"/>
      </w:tblGrid>
      <w:tr>
        <w:trPr>
          <w:trHeight w:val="296" w:hRule="atLeast"/>
        </w:trPr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8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РСТ Нижегородской области от 26.11.2020г № 47/64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  <w:lang w:val="en-US"/>
              </w:rPr>
              <w:t>26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  <w:lang w:val="en-US"/>
              </w:rPr>
              <w:t>11</w:t>
            </w:r>
            <w:r>
              <w:rPr>
                <w:sz w:val="19"/>
                <w:szCs w:val="19"/>
              </w:rPr>
              <w:t>.20</w:t>
            </w:r>
            <w:r>
              <w:rPr>
                <w:sz w:val="19"/>
                <w:szCs w:val="19"/>
                <w:lang w:val="en-US"/>
              </w:rPr>
              <w:t>20</w:t>
            </w:r>
          </w:p>
        </w:tc>
      </w:tr>
      <w:tr>
        <w:trPr>
          <w:trHeight w:val="10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>47</w:t>
            </w:r>
            <w:r>
              <w:rPr>
                <w:sz w:val="19"/>
                <w:szCs w:val="19"/>
              </w:rPr>
              <w:t>/</w:t>
            </w:r>
            <w:r>
              <w:rPr>
                <w:sz w:val="19"/>
                <w:szCs w:val="19"/>
                <w:lang w:val="en-US"/>
              </w:rPr>
              <w:t>64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450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9900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тельство Нижегород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70"/>
        <w:gridCol w:w="10"/>
        <w:gridCol w:w="2890"/>
        <w:gridCol w:w="9"/>
        <w:gridCol w:w="3573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РСТ Нижегородской области от 26.11.2020г № 47/6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26.11.2020г</w:t>
            </w:r>
          </w:p>
        </w:tc>
      </w:tr>
      <w:tr>
        <w:trPr>
          <w:trHeight w:val="10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47/6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55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</w:tc>
      </w:tr>
      <w:tr>
        <w:trPr>
          <w:trHeight w:val="455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36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31115</wp:posOffset>
                </wp:positionV>
                <wp:extent cx="7054850" cy="0"/>
                <wp:effectExtent l="0" t="0" r="0" b="0"/>
                <wp:wrapNone/>
                <wp:docPr id="3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5pt" to="555.2pt,2.45pt" ID="Shape 19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68"/>
        <w:ind w:left="800" w:right="94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980" w:hanging="0"/>
        <w:rPr>
          <w:sz w:val="20"/>
          <w:szCs w:val="20"/>
        </w:rPr>
      </w:pPr>
      <w:r>
        <w:rPr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460" w:hanging="0"/>
        <w:rPr>
          <w:sz w:val="20"/>
          <w:szCs w:val="20"/>
        </w:rPr>
      </w:pPr>
      <w:r>
        <w:rPr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20" w:hanging="0"/>
        <w:rPr>
          <w:sz w:val="20"/>
          <w:szCs w:val="20"/>
        </w:rPr>
      </w:pPr>
      <w:r>
        <w:rPr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ие собрания собственников помещений в многоквартирном доме с участием управляющей организации не проводились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spacing w:lineRule="exact" w:line="1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3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01.01.202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932739,5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/>
              <w:t>887844,06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887844,06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/>
              <w:t>224800,58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853"/>
        <w:gridCol w:w="880"/>
        <w:gridCol w:w="996"/>
        <w:gridCol w:w="1656"/>
        <w:gridCol w:w="1217"/>
        <w:gridCol w:w="1218"/>
      </w:tblGrid>
      <w:tr>
        <w:trPr>
          <w:trHeight w:val="8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работ (услуг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из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одичност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ценка, тариф за ед., руб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ет 2021,руб.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488,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 765,50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аварийно-диспетчерского обслуживания;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6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8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2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4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вопросов, связанных с управлением многоквартирным домом;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1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9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работы по начислению и сбору платы за содержание и ремонт жилых помещений и коммунальных услу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488,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 323,76</w:t>
            </w:r>
          </w:p>
        </w:tc>
      </w:tr>
      <w:tr>
        <w:trPr>
          <w:trHeight w:val="12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488,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 299,49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488,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 813,67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488,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 812,92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488,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 580,66</w:t>
            </w:r>
          </w:p>
        </w:tc>
      </w:tr>
      <w:tr>
        <w:trPr>
          <w:trHeight w:val="12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488,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 617,77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 488,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 053,95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ровель, козырьков от снега и налед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3,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625,00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становление ограждения козырьков вх.крыльца(без списания материала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79,3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98,38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кровель рулонны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4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730,58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2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фасадов многоквартирных домов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 488,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,1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32 829,65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штукатурки входных козырьков с лестни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94,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72,44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раска акриловая входных козырьк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70,9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219,32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готовление растворов вручну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665,1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,65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ходных групп с комплексом рабо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23 214,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23 214,60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каменных конструкц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0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 606,63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3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внутренней отделки многоквартирных домов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 488,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,6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12 504,46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еевая окраска стен и потолков: улучшенная помещение площадью более 5м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14,7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 792,30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ведение залитых пятен сте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96,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92,46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ведения залитых пятен потолк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12,3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12,33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учшенная масляная окраска стен, подоконников , косауров, плинтус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26,5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6 919,62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учшенная масляная окраска потолков за 2 раза с расчитской старой краски до 35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48,3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045,04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руст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4,7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46,97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тирка штукатурки : внутренних помещений клеем Е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41,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532,46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учшенная масляная окраска око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47,5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242,76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учшенная масляная окраска двере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94,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565,13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ляная окраска ранее окрашенных поверхностей радиаторов и ребристых тру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50,4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00,88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ляная окраска ранее окрашенных металличеких решето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24,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482,06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патлевка стен , подоконник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3,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570,04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патлевка потолк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11,5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230,83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ляная окраска металлических поверхностей (дверей ВРУ, почтовых ящиков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2,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8,52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раска деревянных плинтус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30,4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843,92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лошная расчистка поверхностей стен и потолк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6,8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950,40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лянная окраска поручней деревянны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78,3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56,64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репление почтовых ящик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ц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55,9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55,96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штукатурк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894,62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окраски и отделк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881,52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4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 488,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 229,71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репление оконных и дверных приборов: пружин, ручек, петель, шпингал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59,4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075,84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заполнений проем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53,87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488,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 154,06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 488,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3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3 675,71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тяги в дымовентканала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9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3 675,71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2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 488,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,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9 879,92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отоп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889,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889,60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ГВ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859,7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859,71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узла ХВ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50,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50,22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анализационного лежа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п.м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9,6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 084,25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ХВС, ГВС, канализаци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кв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1 800,3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3 850,23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4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300,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8 783,38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общедомовых СО чердачных и подвальных помеще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120,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7 475,46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ОДПУ по ХВ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57,2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287,07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3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 488,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6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8 913,65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опрессовка внутренней С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7,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7,20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промывка С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99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54,1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663,53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ск и регулировка С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114,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114,40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Дополнительные работ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задвижек до 100м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 855,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5 710,38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арматуры: задвижек до 50мм (с использованием газо-электросварки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311,7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311,76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вентилей до 20м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53,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306,38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4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 488,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6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6 796,45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66,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66,05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51,9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622,80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нятие и обработка показаний с ОДПУ ХВС.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617,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9 407,60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5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 488,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 888,32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ятие показаний электросчетчика коммунального назнач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,1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61,92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тока по фаза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0,0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0,24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истка ВРУ , обновление маркировки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5,2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10,58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сопротивления изол. электросе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0,8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057,17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50,2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25,14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рка наличия запирающих устройств на электрических щитах ВРУ,ГРЩ, СЩ , ОЩ .Устранение обнаруженных неисправностей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8,6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03,92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80,3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80,31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электросетей, арматуры и электрооборудования на лестничных клетка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лес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770,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908,02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электросетей, арматуры и электрооборудования на чердаках и в подвалах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.кв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120,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155,24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трехфазного счетчика электроэнерги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1,4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5,78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488,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0,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5 367,8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8711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bCs/>
                <w:color w:val="000000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356311,0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354013,3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54438,7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356311,0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354013,3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54438,7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9,38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31061,6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15794,6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71244,5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31061,6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15794,6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71244,5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1,60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350120,3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339331,3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76108,6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350120,3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339331,34</w:t>
            </w:r>
          </w:p>
        </w:tc>
      </w:tr>
      <w:tr>
        <w:trPr>
          <w:trHeight w:val="49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76108,6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76,43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496185,8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445502,4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67721,3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96185,8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45502,4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67721,3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515,00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28744,8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24950,9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42075,1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28744,8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24950,9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2075,1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5,81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337347,5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308547,5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58546,2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347,5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308547,5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58546,2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1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Style14"/>
    <w:qFormat/>
    <w:rPr>
      <w:sz w:val="22"/>
      <w:szCs w:val="22"/>
    </w:rPr>
  </w:style>
  <w:style w:type="character" w:styleId="11">
    <w:name w:val="Основной текст Знак1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11:36:00Z</dcterms:created>
  <dc:creator>Windows User</dc:creator>
  <dc:description/>
  <cp:keywords/>
  <dc:language>en-US</dc:language>
  <cp:lastModifiedBy>Сергей Шошин</cp:lastModifiedBy>
  <dcterms:modified xsi:type="dcterms:W3CDTF">2022-03-21T05:56:00Z</dcterms:modified>
  <cp:revision>11</cp:revision>
  <dc:subject/>
  <dc:title/>
</cp:coreProperties>
</file>