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Шверника д. 4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Шверника д. 45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ОЖС IV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296.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4420.4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5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05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3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79.8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2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2.05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9.11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2.05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9.11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.12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5.10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45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 839,17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942,25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 014,5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 751,2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 507,56</w:t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 133,31</w:t>
            </w:r>
          </w:p>
        </w:tc>
      </w:tr>
      <w:tr>
        <w:trPr>
          <w:trHeight w:val="19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0 742,10</w:t>
            </w:r>
          </w:p>
        </w:tc>
      </w:tr>
      <w:tr>
        <w:trPr>
          <w:trHeight w:val="3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3 234,54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 071,6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811 23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2"/>
        <w:gridCol w:w="1134"/>
        <w:gridCol w:w="2835"/>
        <w:gridCol w:w="3545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18.12.2020г.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1"/>
        <w:gridCol w:w="1134"/>
        <w:gridCol w:w="2835"/>
        <w:gridCol w:w="3546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0"/>
        <w:gridCol w:w="2829"/>
        <w:gridCol w:w="1134"/>
        <w:gridCol w:w="7"/>
        <w:gridCol w:w="2833"/>
        <w:gridCol w:w="3537"/>
        <w:gridCol w:w="17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18.12.2020</w:t>
            </w:r>
            <w:r>
              <w:rPr>
                <w:sz w:val="20"/>
                <w:szCs w:val="20"/>
              </w:rPr>
              <w:t>№ 54/12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1236,3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2148,2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2148,2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5145,82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39"/>
        <w:gridCol w:w="1011"/>
        <w:gridCol w:w="1016"/>
        <w:gridCol w:w="1656"/>
        <w:gridCol w:w="1159"/>
        <w:gridCol w:w="1384"/>
      </w:tblGrid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 839,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942,25</w:t>
            </w:r>
          </w:p>
        </w:tc>
      </w:tr>
      <w:tr>
        <w:trPr>
          <w:trHeight w:val="1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 014,5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 751,20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 507,56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 133,31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 071,63</w:t>
            </w:r>
          </w:p>
        </w:tc>
      </w:tr>
      <w:tr>
        <w:trPr>
          <w:trHeight w:val="1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 255,2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836,8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39,4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,8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1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41,1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63,4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090,1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90,1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 504,7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246,0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258,75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823,4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петель мет.двери (при замене 2 ш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от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1,5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,70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8 875,0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375,7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 1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80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мусороприемных клапан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ап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70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375,5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6,0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39,49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4 174,1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60,8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896,2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320,2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1 760,9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318,0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66,1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7,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9,5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1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3,7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1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 ОДПУ с демонтажем временных вставок Д до 32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2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2,5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7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7,6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140,7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7,1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490,7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6,26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35,2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7,2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4,0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17,2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21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150 389,8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46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726,0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87,0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249,3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726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7887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249,3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626,1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703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05,4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626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703,3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05,4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3494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1457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117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3494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1457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117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23,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7136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8174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203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7136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8174,3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203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6,8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2761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8670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750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2761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8670,3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750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0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8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