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верника д. 15 В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рника д. 15 В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с47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9418.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7415.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.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29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04.09.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23.04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04.09.2019</w:t>
            </w:r>
          </w:p>
        </w:tc>
      </w:tr>
      <w:tr>
        <w:trPr>
          <w:trHeight w:val="2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23.04.2019</w:t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14.01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06.12.201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527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25.12.2015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04.04.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882"/>
        <w:gridCol w:w="929"/>
        <w:gridCol w:w="1067"/>
        <w:gridCol w:w="1430"/>
        <w:gridCol w:w="1543"/>
      </w:tblGrid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3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 277,57</w:t>
            </w:r>
          </w:p>
        </w:tc>
      </w:tr>
      <w:tr>
        <w:trPr>
          <w:trHeight w:val="7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3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 712,35</w:t>
            </w:r>
          </w:p>
        </w:tc>
      </w:tr>
      <w:tr>
        <w:trPr>
          <w:trHeight w:val="7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3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 799,30</w:t>
            </w:r>
          </w:p>
        </w:tc>
      </w:tr>
      <w:tr>
        <w:trPr>
          <w:trHeight w:val="6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3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 558,50</w:t>
            </w:r>
          </w:p>
        </w:tc>
      </w:tr>
      <w:tr>
        <w:trPr>
          <w:trHeight w:val="9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3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357,86</w:t>
            </w:r>
          </w:p>
        </w:tc>
      </w:tr>
      <w:tr>
        <w:trPr>
          <w:trHeight w:val="12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3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 866,21</w:t>
            </w:r>
          </w:p>
        </w:tc>
      </w:tr>
      <w:tr>
        <w:trPr>
          <w:trHeight w:val="14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3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 448,06</w:t>
            </w:r>
          </w:p>
        </w:tc>
      </w:tr>
      <w:tr>
        <w:trPr>
          <w:trHeight w:val="22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3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 862,78</w:t>
            </w:r>
          </w:p>
        </w:tc>
      </w:tr>
      <w:tr>
        <w:trPr>
          <w:trHeight w:val="7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3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 170,53</w:t>
            </w:r>
          </w:p>
        </w:tc>
      </w:tr>
      <w:tr>
        <w:trPr>
          <w:trHeight w:val="9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3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 618,72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065 671,87</w:t>
            </w:r>
          </w:p>
        </w:tc>
      </w:tr>
    </w:tbl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2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82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041499,8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927485,6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927485,6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72096,7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6"/>
        <w:gridCol w:w="1146"/>
        <w:gridCol w:w="1006"/>
        <w:gridCol w:w="1656"/>
        <w:gridCol w:w="1158"/>
        <w:gridCol w:w="1384"/>
      </w:tblGrid>
      <w:tr>
        <w:trPr>
          <w:trHeight w:val="7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412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 258,7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0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9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6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5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412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 694,63</w:t>
            </w:r>
          </w:p>
        </w:tc>
      </w:tr>
      <w:tr>
        <w:trPr>
          <w:trHeight w:val="13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412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 771,74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412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 533,04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412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355,08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412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 856,21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412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 611,58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412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 138,69</w:t>
            </w:r>
          </w:p>
        </w:tc>
      </w:tr>
      <w:tr>
        <w:trPr>
          <w:trHeight w:val="13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412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 954,00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412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5 060,5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42,7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частей канализационного стояка: флюгар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86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944,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481,3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90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5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 775,45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с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3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31,04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внутреннего металлического водостока от засора (налед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317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24,3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рулонны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671,44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412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3 953,06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поверхности кирпичных стен при глубине заделки в 0,5 кирпи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24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12,4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выбоин в полах цементны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7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18,08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стяжек цементных: толщиной 20мм входных козырь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0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,04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цоколей, прикрыльцевых тумб, подступ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92,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 590,28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8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803,4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трещин между цоколем и отмосткой раствор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 117,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 350,3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входных козырьков с лестни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03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58,28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тирка штукатурки козырьков над входом в подъезд с лестни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7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2,71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цоколя, прикрыльцевых тумб, подступенков , стен спуска в тех.подполье, приям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791,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металлических двер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6,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57,6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акриловая входных козырь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0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754,5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 665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5,6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одоотводящих лот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3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18,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стен фасада с земли и лес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053,3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554,76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412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86 518,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монт подъезда №3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36,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36,5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тирка штукатурки: внутренних помещений клеем Е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358,43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евая окраска стен и потолков: улучшенная помещение площадью более 5м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4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 324,0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ведение залитых пятен сте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2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ведения залитых пятен потол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2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2,3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учшенная масляная окраска стен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6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0 758,8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потолков за 2 раз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8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45,0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око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7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 951,7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двер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4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101,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поверхностей стальных и чугунных тру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2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 508,16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0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52,21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ранее окрашенных металличеких реше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4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723,0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атлевка стен , подоконни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 787,4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атлевка потол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1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923,32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металлических поверхностей (дверей ВРУ, почтовых ящиков, клапанов мусоропровода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2,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303,25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металлических поверхностей (лифтовая кабина,двери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2,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229,4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деревянных плинтус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0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450,0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лошная расчистка поверхностей стен и потол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276,8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ная окраска поручней деревянны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8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188,0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599,4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392,54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412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 422,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подвальных окон: желез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0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0,0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текол в деревянных переплета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 403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1,6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навесных зам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1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82,3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проуш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уш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,0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1,97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412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235,86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412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9 260,0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контейнеров в мусорокамер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9 26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 260,00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412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9 144,1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вентиляционных каналов с удалением засоров(завалов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96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2,0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 952,06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412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0 703,7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779,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19,4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 521,7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 792,45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 368,7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 584,8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ДПУ по ХВ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07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412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 130,5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4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6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216,9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8,8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гонов до 32м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7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7,7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задвижек до 100м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855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 710,38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1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1,76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П.П.канализационных труб до 50мм (с использованием газо-электросварки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9,6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П.П.канализационных труб до 100м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5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28,7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12,7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фекальных масс в подвальном помещен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13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,3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заглушек Д до 100 м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глуш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8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6,2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унитаза типа «компакт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54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548,0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грязев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423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423,73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412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 933,15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59,5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407,60</w:t>
            </w:r>
          </w:p>
        </w:tc>
      </w:tr>
      <w:tr>
        <w:trPr>
          <w:trHeight w:val="9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412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9 064,31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23,8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0,4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57,1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30,18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 045,04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34,44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2,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27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 577,76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,78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02,2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выключател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6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6,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групповых щитков со сменой автома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9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 674,0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отдельных участков наружной провод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7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42,5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2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691,7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412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8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565 409,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</w:rPr>
              <w:t>201844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64667,3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37698,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33608,7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64667,3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37698,1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33608,7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9,1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97934,0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2838,7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2835,9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97934,0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2838,7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2835,9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2,4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937725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805112,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48527,6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937725,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805112,2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48527,6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77,7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98491,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98875,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28762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98491,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98875,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28762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65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55071,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38521,5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6711,3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55071,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38521,5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6711,3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18,1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95576,80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27962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7387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95576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27962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7387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5:43:00Z</dcterms:created>
  <dc:creator>Windows User</dc:creator>
  <dc:description/>
  <cp:keywords/>
  <dc:language>en-US</dc:language>
  <cp:lastModifiedBy>dshooster</cp:lastModifiedBy>
  <dcterms:modified xsi:type="dcterms:W3CDTF">2022-02-25T12:58:00Z</dcterms:modified>
  <cp:revision>14</cp:revision>
  <dc:subject/>
  <dc:title/>
</cp:coreProperties>
</file>