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26"/>
        <w:gridCol w:w="783"/>
        <w:gridCol w:w="945"/>
        <w:gridCol w:w="1363"/>
        <w:gridCol w:w="1261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32,46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2,54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11,82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2,10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8,49</w:t>
            </w:r>
          </w:p>
        </w:tc>
      </w:tr>
      <w:tr>
        <w:trPr>
          <w:trHeight w:val="14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00,99</w:t>
            </w:r>
          </w:p>
        </w:tc>
      </w:tr>
      <w:tr>
        <w:trPr>
          <w:trHeight w:val="2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98,08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1,7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808,2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0944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4445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4445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769,8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8"/>
        <w:gridCol w:w="880"/>
        <w:gridCol w:w="995"/>
        <w:gridCol w:w="1656"/>
        <w:gridCol w:w="1222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645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635,2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731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4,0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405,6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46,8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726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192,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35,5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36,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 450,3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граждения козырьков вх.крыльца, лоджий из профилированного железа (без списания материа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8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ручня металлического на вход.крыль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6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13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422,8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 гладк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99,2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232,8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 плит с автовыш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4,2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85,0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элементы фасада, стойки вх.козырька, поручн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2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9,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4,6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648,0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6,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91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5,8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7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733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529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29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 755,4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9,2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6,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52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84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8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2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2,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,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77,0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грязев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23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23,7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.участков наружной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 712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 712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.участков внутренней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анализационного выпу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191,8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0,2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669,5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4,0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 129,3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392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791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219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907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791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219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907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1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141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144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8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141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144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88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4622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8477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06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4622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8477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06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3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292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135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59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292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135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59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67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468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68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678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468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68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96,83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94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579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873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94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579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873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9:00Z</dcterms:created>
  <dc:creator>Windows User</dc:creator>
  <dc:description/>
  <cp:keywords/>
  <dc:language>en-US</dc:language>
  <cp:lastModifiedBy>Сергей Шошин</cp:lastModifiedBy>
  <dcterms:modified xsi:type="dcterms:W3CDTF">2022-03-18T06:39:00Z</dcterms:modified>
  <cp:revision>10</cp:revision>
  <dc:subject/>
  <dc:title/>
</cp:coreProperties>
</file>