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бл. Нижегородская, г. Саров, ул. Шверника д. 17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0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м управляет</w:t>
            </w:r>
          </w:p>
        </w:tc>
        <w:tc>
          <w:tcPr>
            <w:tcW w:w="8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Центр ЖКХ"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управления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899"/>
        <w:gridCol w:w="980"/>
        <w:gridCol w:w="2899"/>
        <w:gridCol w:w="3522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9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общего собрания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</w:t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0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05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оссийско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Нижегородская, г. Саров, ул.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рника д. 17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район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города, поселк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типа, населенн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а регионального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го или районн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 (городск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6"/>
        <w:gridCol w:w="2835"/>
        <w:gridCol w:w="28"/>
        <w:gridCol w:w="958"/>
        <w:gridCol w:w="6"/>
        <w:gridCol w:w="16"/>
        <w:gridCol w:w="2819"/>
        <w:gridCol w:w="80"/>
        <w:gridCol w:w="3464"/>
        <w:gridCol w:w="58"/>
        <w:gridCol w:w="23"/>
        <w:gridCol w:w="17"/>
      </w:tblGrid>
      <w:tr>
        <w:trPr>
          <w:trHeight w:val="24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/Год ввода дома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ксплуатацию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дома в</w:t>
            </w:r>
          </w:p>
        </w:tc>
        <w:tc>
          <w:tcPr>
            <w:tcW w:w="354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ю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47-2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: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большее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меньшее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ьшее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: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ых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2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  <w:t>1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жилых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жилых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, в том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.4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: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жилых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3.1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нежилых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нежилых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помещений,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,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8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60:0010002:295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.0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документа о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нии дома аварийным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354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4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1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1" w:hRule="atLeast"/>
        </w:trPr>
        <w:tc>
          <w:tcPr>
            <w:tcW w:w="85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35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5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69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8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99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35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8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99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35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8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99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35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34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899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точный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крытия</w:t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ные, кирпич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ы (заполняется по каждому типу фасада)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материалу стен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и (заполняется по каждому типу крыши)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а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рулонных материалов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9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</w:t>
            </w:r>
          </w:p>
        </w:tc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.6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Лифты (заполняется для каждого лифта)</w:t>
      </w:r>
    </w:p>
    <w:p>
      <w:pPr>
        <w:pStyle w:val="Normal"/>
        <w:spacing w:lineRule="exact" w:line="305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Лифты в доме отсутствуют</w:t>
      </w:r>
    </w:p>
    <w:tbl>
      <w:tblPr>
        <w:tblW w:w="1116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40"/>
      </w:tblGrid>
      <w:tr>
        <w:trPr>
          <w:trHeight w:val="4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едомовые приборы учета (заполняется для каждого прибора учета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*ч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2019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3"/>
                <w:szCs w:val="3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8.05.2019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3"/>
                <w:szCs w:val="3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4.03.2014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19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женерные системы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электр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тепл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горяче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 (открытая система)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холодно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одоотвед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газ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ентиляции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тяжная вентиляци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ожаротуш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одостоко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водостоки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124450</wp:posOffset>
                </wp:positionV>
                <wp:extent cx="0" cy="5340350"/>
                <wp:effectExtent l="3175" t="0" r="3175" b="0"/>
                <wp:wrapNone/>
                <wp:docPr id="1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40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403.5pt" to="0pt,16.95pt" ID="Shape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048500</wp:posOffset>
                </wp:positionH>
                <wp:positionV relativeFrom="paragraph">
                  <wp:posOffset>-5124450</wp:posOffset>
                </wp:positionV>
                <wp:extent cx="0" cy="5340350"/>
                <wp:effectExtent l="3175" t="0" r="3175" b="0"/>
                <wp:wrapNone/>
                <wp:docPr id="2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40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pt,-403.5pt" to="555pt,16.95pt" ID="Shape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6529"/>
        <w:gridCol w:w="783"/>
        <w:gridCol w:w="942"/>
        <w:gridCol w:w="1363"/>
        <w:gridCol w:w="1262"/>
      </w:tblGrid>
      <w:tr>
        <w:trPr>
          <w:trHeight w:val="27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(услуга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, руб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, кв.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 (работ),мес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-стоимость, руб.</w:t>
            </w:r>
          </w:p>
        </w:tc>
      </w:tr>
      <w:tr>
        <w:trPr>
          <w:trHeight w:val="51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72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202,11</w:t>
            </w:r>
          </w:p>
        </w:tc>
      </w:tr>
      <w:tr>
        <w:trPr>
          <w:trHeight w:val="75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72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217,17</w:t>
            </w:r>
          </w:p>
        </w:tc>
      </w:tr>
      <w:tr>
        <w:trPr>
          <w:trHeight w:val="75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72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81,66</w:t>
            </w:r>
          </w:p>
        </w:tc>
      </w:tr>
      <w:tr>
        <w:trPr>
          <w:trHeight w:val="9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72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38,70</w:t>
            </w:r>
          </w:p>
        </w:tc>
      </w:tr>
      <w:tr>
        <w:trPr>
          <w:trHeight w:val="123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72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169,87</w:t>
            </w:r>
          </w:p>
        </w:tc>
      </w:tr>
      <w:tr>
        <w:trPr>
          <w:trHeight w:val="148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72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 475,17</w:t>
            </w:r>
          </w:p>
        </w:tc>
      </w:tr>
      <w:tr>
        <w:trPr>
          <w:trHeight w:val="252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              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72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 285,90</w:t>
            </w:r>
          </w:p>
        </w:tc>
      </w:tr>
      <w:tr>
        <w:trPr>
          <w:trHeight w:val="9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72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978,48</w:t>
            </w:r>
          </w:p>
        </w:tc>
      </w:tr>
      <w:tr>
        <w:trPr>
          <w:trHeight w:val="25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6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6 449,07</w:t>
            </w:r>
          </w:p>
        </w:tc>
      </w:tr>
    </w:tbl>
    <w:p>
      <w:pPr>
        <w:pStyle w:val="Normal"/>
        <w:ind w:left="80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31115</wp:posOffset>
                </wp:positionV>
                <wp:extent cx="7054850" cy="0"/>
                <wp:effectExtent l="0" t="0" r="0" b="0"/>
                <wp:wrapNone/>
                <wp:docPr id="3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5pt" to="555.2pt,2.45pt" ID="Shape 19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93"/>
        <w:gridCol w:w="1157"/>
        <w:gridCol w:w="2720"/>
        <w:gridCol w:w="3575"/>
      </w:tblGrid>
      <w:tr>
        <w:trPr>
          <w:trHeight w:val="243" w:hRule="atLeast"/>
        </w:trPr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N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17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w w:val="92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146" w:hRule="atLeast"/>
        </w:trPr>
        <w:tc>
          <w:tcPr>
            <w:tcW w:w="82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3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10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182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  <w:lang w:val="en-US"/>
              </w:rPr>
              <w:t>9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2</w:t>
            </w:r>
          </w:p>
        </w:tc>
      </w:tr>
      <w:tr>
        <w:trPr>
          <w:trHeight w:val="12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исание дифференциации тарифов в случаях,предус-мотренных законодательством Российской Федерации о государственном регулиро-вании цен (тарифов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 предус-мотренных законодетельст-вом Российской Федерации о государственном регулиро-вании цен (тарифов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18.12.2020г № 54/39</w:t>
            </w:r>
          </w:p>
        </w:tc>
      </w:tr>
      <w:tr>
        <w:trPr>
          <w:trHeight w:val="100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 рас-ширяющим к полю "Описа-ние дифференциации" и заполняется при необхо-димост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</w:tr>
      <w:tr>
        <w:trPr>
          <w:trHeight w:val="6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ИНН лица,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</w:tr>
      <w:tr>
        <w:trPr>
          <w:trHeight w:val="2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</w:tr>
      <w:tr>
        <w:trPr>
          <w:trHeight w:val="14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42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>.12.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150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>54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39</w:t>
            </w:r>
          </w:p>
        </w:tc>
      </w:tr>
      <w:tr>
        <w:trPr>
          <w:trHeight w:val="144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13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49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7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14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08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НО</w:t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75"/>
        <w:gridCol w:w="1163"/>
        <w:gridCol w:w="2725"/>
        <w:gridCol w:w="3582"/>
      </w:tblGrid>
      <w:tr>
        <w:trPr/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)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/ч</w:t>
            </w:r>
          </w:p>
        </w:tc>
      </w:tr>
      <w:tr>
        <w:trPr>
          <w:trHeight w:val="259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8</w:t>
            </w:r>
          </w:p>
        </w:tc>
      </w:tr>
      <w:tr>
        <w:trPr>
          <w:trHeight w:val="170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егиональной службы по тарифам Нижегородской области от 18.12.2020г № 54/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"Описание дифференциации" и заполняется при необходимости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2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>.12.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>54</w:t>
            </w:r>
            <w:r>
              <w:rPr>
                <w:sz w:val="20"/>
                <w:szCs w:val="20"/>
              </w:rPr>
              <w:t>/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55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00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52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14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5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я правительства НО</w:t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905"/>
        <w:gridCol w:w="970"/>
        <w:gridCol w:w="2887"/>
        <w:gridCol w:w="3575"/>
        <w:gridCol w:w="20"/>
      </w:tblGrid>
      <w:tr>
        <w:trPr>
          <w:trHeight w:val="296" w:hRule="atLeast"/>
        </w:trPr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уб.м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7,58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№ 20/1 от 30.06.2021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5</w:t>
            </w:r>
          </w:p>
        </w:tc>
      </w:tr>
      <w:tr>
        <w:trPr>
          <w:trHeight w:val="600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П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1</w:t>
            </w:r>
          </w:p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/1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67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0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8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54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06</w:t>
            </w:r>
          </w:p>
        </w:tc>
      </w:tr>
      <w:tr>
        <w:trPr>
          <w:trHeight w:val="692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1</w:t>
            </w:r>
          </w:p>
        </w:tc>
      </w:tr>
      <w:tr>
        <w:trPr>
          <w:trHeight w:val="828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8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0"/>
        <w:gridCol w:w="9"/>
        <w:gridCol w:w="3586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3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9</w:t>
            </w:r>
          </w:p>
        </w:tc>
      </w:tr>
      <w:tr>
        <w:trPr>
          <w:trHeight w:val="761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18.12.2020г № 54/12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</w:tr>
      <w:tr>
        <w:trPr>
          <w:trHeight w:val="1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20г</w:t>
            </w:r>
          </w:p>
        </w:tc>
      </w:tr>
      <w:tr>
        <w:trPr>
          <w:trHeight w:val="10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/12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0"/>
        <w:gridCol w:w="2918"/>
        <w:gridCol w:w="980"/>
        <w:gridCol w:w="2899"/>
        <w:gridCol w:w="3573"/>
      </w:tblGrid>
      <w:tr>
        <w:trPr>
          <w:trHeight w:val="296" w:hRule="atLeast"/>
        </w:trPr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8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РСТ Нижегородской области от 26.11.2020г № 47/64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  <w:lang w:val="en-US"/>
              </w:rPr>
              <w:t>26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  <w:lang w:val="en-US"/>
              </w:rPr>
              <w:t>11</w:t>
            </w:r>
            <w:r>
              <w:rPr>
                <w:sz w:val="19"/>
                <w:szCs w:val="19"/>
              </w:rPr>
              <w:t>.20</w:t>
            </w:r>
            <w:r>
              <w:rPr>
                <w:sz w:val="19"/>
                <w:szCs w:val="19"/>
                <w:lang w:val="en-US"/>
              </w:rPr>
              <w:t>20</w:t>
            </w:r>
          </w:p>
        </w:tc>
      </w:tr>
      <w:tr>
        <w:trPr>
          <w:trHeight w:val="10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>47</w:t>
            </w:r>
            <w:r>
              <w:rPr>
                <w:sz w:val="19"/>
                <w:szCs w:val="19"/>
              </w:rPr>
              <w:t>/</w:t>
            </w:r>
            <w:r>
              <w:rPr>
                <w:sz w:val="19"/>
                <w:szCs w:val="19"/>
                <w:lang w:val="en-US"/>
              </w:rPr>
              <w:t>64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450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9900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тельство Нижегород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70"/>
        <w:gridCol w:w="10"/>
        <w:gridCol w:w="2890"/>
        <w:gridCol w:w="9"/>
        <w:gridCol w:w="3573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РСТ Нижегородской области от 26.11.2020г № 47/6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26.11.2020г</w:t>
            </w:r>
          </w:p>
        </w:tc>
      </w:tr>
      <w:tr>
        <w:trPr>
          <w:trHeight w:val="10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47/6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55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</w:tc>
      </w:tr>
      <w:tr>
        <w:trPr>
          <w:trHeight w:val="45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36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r>
        <w:br w:type="page"/>
      </w:r>
    </w:p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980" w:hanging="0"/>
        <w:rPr>
          <w:sz w:val="20"/>
          <w:szCs w:val="20"/>
        </w:rPr>
      </w:pPr>
      <w:r>
        <w:rPr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460" w:hanging="0"/>
        <w:rPr>
          <w:sz w:val="20"/>
          <w:szCs w:val="20"/>
        </w:rPr>
      </w:pPr>
      <w:r>
        <w:rPr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20" w:hanging="0"/>
        <w:rPr>
          <w:sz w:val="20"/>
          <w:szCs w:val="20"/>
        </w:rPr>
      </w:pPr>
      <w:r>
        <w:rPr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ие собрания собственников помещений в многоквартирном доме с участием управляющей организации не проводились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spacing w:lineRule="exact" w:line="1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3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21572,1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26579,83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26579,83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80850,34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911"/>
        <w:gridCol w:w="881"/>
        <w:gridCol w:w="995"/>
        <w:gridCol w:w="1656"/>
        <w:gridCol w:w="1158"/>
        <w:gridCol w:w="1219"/>
      </w:tblGrid>
      <w:tr>
        <w:trPr>
          <w:trHeight w:val="8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работ (услуг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из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одичност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ценка, тариф за ед., руб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ет 2021,руб.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73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 218,24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аварийно-диспетчерского обслуживания;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9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8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2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4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вопросов, связанных с управлением многоквартирным домом;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4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9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73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 232,36</w:t>
            </w:r>
          </w:p>
        </w:tc>
      </w:tr>
      <w:tr>
        <w:trPr>
          <w:trHeight w:val="12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73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 105,28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73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041,08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73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 178,44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73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 984,60</w:t>
            </w:r>
          </w:p>
        </w:tc>
      </w:tr>
      <w:tr>
        <w:trPr>
          <w:trHeight w:val="12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73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8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 196,83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1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 273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9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4 280,95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ровли и козырьков от мусо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,2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6,41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ровель, козырьков от снега и налед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3,2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2 614,00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кровель рулонны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1,4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620,54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2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 273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,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55 725,52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ойство стяжек цементных: толщиной 20мм входного крыльц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20,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20,44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штукатурки цоколей, прикрыльцевых тумб, подступено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092,5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1 682,79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тирка штукатурки фасадов клеем ЕК с земли и лесо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8,2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91,22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тирка штукатурки стен фасадов и цоколя клеем ЕК с земли и лесов гладки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8,2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456,11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елка трещин между цоколем и отмосткой растворо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1 117,5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2 292,69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штукатурки входных козырьков с лестниц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303,3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51,66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тирка штукатурки козырьков над входом в подъезд с лестниц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97,5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97,57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раска стен фасада с земли и лесо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9,4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94,82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раска цоколя, прикрыльцевых тумб, подступенко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9,4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 948,20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ляная окраска металлических поверхностей (стойки вх.козырька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24,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814,98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раска акриловая входных козырько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70,9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625,76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готовление растворов вручную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665,1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165,63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каменных конструкци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8,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1,0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367,86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иление балконной плиты с комплексом работ кв.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87 315,8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7 315,80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3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внутренней отделки многоквартирных домов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 273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2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 355,28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штукатурк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,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369,93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окраски и отделк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,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985,34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4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 273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3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 835,08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стекол в деревянных переплета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1 403,7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158,46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дверных приборов: шпингалет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870,3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70,39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ляная окраска металлических двере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46,4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757,64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заполнений проемо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8,59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73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 764,70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1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 273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3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 969,79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тяги в дымовентканала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9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969,79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2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 273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,7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2 652,68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отопле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889,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889,60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ГВС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859,7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859,71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узла ХВС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50,2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50,22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анализационного лежак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п.м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9,6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449,28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ХВС, ГВС, канализаци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кв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1 800,3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 176,10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7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300,0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757,56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общедомовых СО чердачных и подвальных помещени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120,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 583,14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ОДПУ по ХВС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57,2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287,07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3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систем теплоснабжения(отопления, горячее водоснабжение) в многоквартирных дома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 273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9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9 040,86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опрессовка внутренней С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7,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7,20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промывка С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54,1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958,56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ск и регулировка С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114,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114,40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олнительные работ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сгонов до 32м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47,7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47,73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задвижек до 100м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 855,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5 710,38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арматуры: задвижек до 50мм (с использованием газо-электросварки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311,7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311,76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вентилей до 20м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53,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306,38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кранов водоразборны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19,4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19,49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фланцевых соединени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е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432,4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864,96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4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 273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7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6 796,45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66,0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66,05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51,9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622,80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1;Times New Roman" w:hAnsi="Arial1;Times New Roman"/>
                <w:sz w:val="20"/>
                <w:szCs w:val="20"/>
              </w:rPr>
              <w:t xml:space="preserve">Снятие и обработка показаний с ОДПУ ХВС.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617,3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 407,60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5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 273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1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7 304,91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ятие показаний электросчетчика коммунального назначе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,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61,92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тока по фаза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0,0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0,24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стка ВРУ , обновление маркировки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5,2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10,58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сопротивления изол. электросет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0,8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28,59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50,2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25,14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запирающих устройств на электрических щитах ВРУ,ГРЩ, СЩ , ОЩ .Устранение обнаруженных неисправностей 12 раз в 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8,6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03,92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80,3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80,31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электросетей, арматуры и электрооборудования на лестничных клетках 2 раза в 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лес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770,0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63,21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электросетей, арматуры и электрооборудования на чердаках и в подвалах 2 раза в год и т.д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.кв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120,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908,02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трехфазного счетчика электроэнерги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1,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2,89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олнительные работ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ламп накалива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2,0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20,82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трехфазного счетчика электроэнергии прямого включе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70,5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70,57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с. диодных ламп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4,3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59,41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с.диодных светильников без датчик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22,9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 229,30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273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9,7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3 721,5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</w:rPr>
              <w:t>36205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71863,9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59005,3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8501,6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71863,9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59005,3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8501,6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269,04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8174,0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4561,9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2522,2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8174,0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4561,9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2522,2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0,14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01911,1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26577,6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29450,7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01911,1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26577,6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29450,7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67,86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30957,2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69050,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83436,2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30957,2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69050,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83436,2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284,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5778,3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3523,5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5387,2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5778,3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3523,5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5387,2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987,39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03014,63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18833,3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61446,2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03014,6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18833,3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61446,2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3">
    <w:altName w:val="Times New Roman"/>
    <w:charset w:val="00"/>
    <w:family w:val="swiss"/>
    <w:pitch w:val="default"/>
  </w:font>
  <w:font w:name="Arial CYR">
    <w:charset w:val="cc"/>
    <w:family w:val="swiss"/>
    <w:pitch w:val="variable"/>
  </w:font>
  <w:font w:name="Arial1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10:44:00Z</dcterms:created>
  <dc:creator>Windows User</dc:creator>
  <dc:description/>
  <cp:keywords/>
  <dc:language>en-US</dc:language>
  <cp:lastModifiedBy>Сергей Шошин</cp:lastModifiedBy>
  <dcterms:modified xsi:type="dcterms:W3CDTF">2022-03-18T06:06:00Z</dcterms:modified>
  <cp:revision>12</cp:revision>
  <dc:subject/>
  <dc:title/>
</cp:coreProperties>
</file>