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верника д. 2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рника д. 27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14"/>
        <w:gridCol w:w="844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7с5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,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.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25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.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.06.2012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.06.2018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8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527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3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529"/>
        <w:gridCol w:w="783"/>
        <w:gridCol w:w="942"/>
        <w:gridCol w:w="1363"/>
        <w:gridCol w:w="1262"/>
      </w:tblGrid>
      <w:tr>
        <w:trPr>
          <w:trHeight w:val="2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3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295,17</w:t>
            </w:r>
          </w:p>
        </w:tc>
      </w:tr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3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938,75</w:t>
            </w:r>
          </w:p>
        </w:tc>
      </w:tr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3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146,50</w:t>
            </w:r>
          </w:p>
        </w:tc>
      </w:tr>
      <w:tr>
        <w:trPr>
          <w:trHeight w:val="9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3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97,06</w:t>
            </w:r>
          </w:p>
        </w:tc>
      </w:tr>
      <w:tr>
        <w:trPr>
          <w:trHeight w:val="12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3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031,81</w:t>
            </w:r>
          </w:p>
        </w:tc>
      </w:tr>
      <w:tr>
        <w:trPr>
          <w:trHeight w:val="150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3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 450,75</w:t>
            </w:r>
          </w:p>
        </w:tc>
      </w:tr>
      <w:tr>
        <w:trPr>
          <w:trHeight w:val="240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3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 417,86</w:t>
            </w:r>
          </w:p>
        </w:tc>
      </w:tr>
      <w:tr>
        <w:trPr>
          <w:trHeight w:val="9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3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22,72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4 900,61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82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шение РСТ Нижегородской области № 20/1 от 30.06.202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8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692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82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6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ind w:left="800" w:hanging="0"/>
        <w:rPr/>
      </w:pPr>
      <w:r>
        <w:rPr/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4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23870,4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03496,5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03496,5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9428,0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11"/>
        <w:gridCol w:w="881"/>
        <w:gridCol w:w="995"/>
        <w:gridCol w:w="1656"/>
        <w:gridCol w:w="1158"/>
        <w:gridCol w:w="1219"/>
      </w:tblGrid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34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 316,6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34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 959,01</w:t>
            </w:r>
          </w:p>
        </w:tc>
      </w:tr>
      <w:tr>
        <w:trPr>
          <w:trHeight w:val="14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34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 177,98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34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600,22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34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043,23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34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030,88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34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 206,1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34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 649,0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66,1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8,1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 038,75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римыканий кровель из наплавляемых материалов к парапетным стена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916,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185,4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рулонны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30,5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34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 145,5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еталлических подпорных стоек под вх. Козыре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7,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35,6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8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09,9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34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 530,2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553,45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76,8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34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81,3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подвальных окон: фанеро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7,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3,6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одового зам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4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4,3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3,3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34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 123,8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34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 709,0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709,0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34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6 717,4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545,3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 260,2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58,6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 966,6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7,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87,0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34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 641,87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560,4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м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7,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95,4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задвижек до 100м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855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 710,3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265,95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фланцевых соединений Д до 80 м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88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88,01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34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 796,4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22,8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7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407,6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34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 259,0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1,9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57,17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5,1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3,9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08,0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032,2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,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8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выключател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6,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2,2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 диодных лам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3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34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,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7 458,06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11397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4996,7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85203,9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8685,6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4996,7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85203,9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8685,6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2,6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0665,9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2952,8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0546,5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0665,9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2952,8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0546,5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,5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56628,3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18640,4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30559,1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56628,3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18640,4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30559,1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71,7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87533,5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63213,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8034,3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87533,5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63213,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8034,3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921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3125,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7443,7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1700,3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3125,2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7443,7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1700,3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9,3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4076,25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1600,7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7440,3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4076,2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1600,7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7440,3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1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11">
    <w:name w:val="Основной текст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1:41:00Z</dcterms:created>
  <dc:creator>Windows User</dc:creator>
  <dc:description/>
  <cp:keywords/>
  <dc:language>en-US</dc:language>
  <cp:lastModifiedBy>Сергей Шошин</cp:lastModifiedBy>
  <dcterms:modified xsi:type="dcterms:W3CDTF">2022-03-18T06:40:00Z</dcterms:modified>
  <cp:revision>11</cp:revision>
  <dc:subject/>
  <dc:title/>
</cp:coreProperties>
</file>