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-0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1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9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05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04,38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29,58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02,85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,13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61,70</w:t>
            </w:r>
          </w:p>
        </w:tc>
      </w:tr>
      <w:tr>
        <w:trPr>
          <w:trHeight w:val="16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510,58</w:t>
            </w:r>
          </w:p>
        </w:tc>
      </w:tr>
      <w:tr>
        <w:trPr>
          <w:trHeight w:val="25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499,53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8,36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 226,10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№ 20/1 от 30.06.202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7226,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8771,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8771,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293,7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47"/>
        <w:gridCol w:w="964"/>
        <w:gridCol w:w="995"/>
        <w:gridCol w:w="1656"/>
        <w:gridCol w:w="1152"/>
        <w:gridCol w:w="1106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304,3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429,58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302,8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59,13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61,7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58,36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197,2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 600,9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FFFFFF"/>
                <w:sz w:val="20"/>
                <w:szCs w:val="20"/>
              </w:rPr>
              <w:t>91,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85,5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ворон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15,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15,2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25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9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4,1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92,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73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8,2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0,6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 207,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воронок для водосточных тру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1,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1,5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57,8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,2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373,7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3,7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985,4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35,5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49,87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237,1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, проуш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56,8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: укрепление, пристрож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7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5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 652,7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279,3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79,3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 258,3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40,22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24,0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365,3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498,9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3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34,7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50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7,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75,2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8,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8,3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23,52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6,3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2,3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альных трубопроводов на полипропиленовые Д 32 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472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420,0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198,9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77,3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764,7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 151,4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1,9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1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27,4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4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4,0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49,1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89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2672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4462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8229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7633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4462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8229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7633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12,3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567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827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25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567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827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25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5772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6302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833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5772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6302,57</w:t>
            </w:r>
          </w:p>
        </w:tc>
      </w:tr>
      <w:tr>
        <w:trPr>
          <w:trHeight w:val="4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833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7,1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4440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2308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368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4440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2308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368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39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437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943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18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437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7943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18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91,4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8268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5327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706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8268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5327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706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51:00Z</dcterms:created>
  <dc:creator>Windows User</dc:creator>
  <dc:description/>
  <cp:keywords/>
  <dc:language>en-US</dc:language>
  <cp:lastModifiedBy>Сергей Шошин</cp:lastModifiedBy>
  <dcterms:modified xsi:type="dcterms:W3CDTF">2022-03-18T06:18:00Z</dcterms:modified>
  <cp:revision>14</cp:revision>
  <dc:subject/>
  <dc:title/>
</cp:coreProperties>
</file>