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0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7"/>
        <w:gridCol w:w="11"/>
        <w:gridCol w:w="942"/>
        <w:gridCol w:w="10"/>
        <w:gridCol w:w="9"/>
        <w:gridCol w:w="2859"/>
        <w:gridCol w:w="21"/>
        <w:gridCol w:w="3519"/>
        <w:gridCol w:w="31"/>
        <w:gridCol w:w="9"/>
        <w:gridCol w:w="63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3,2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910.0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4,6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5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3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7.7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5.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9.0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5.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6.11.201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12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0.20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/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79"/>
        <w:gridCol w:w="929"/>
        <w:gridCol w:w="1135"/>
        <w:gridCol w:w="1430"/>
        <w:gridCol w:w="1543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 943,8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719,44</w:t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 739,22</w:t>
            </w:r>
          </w:p>
        </w:tc>
      </w:tr>
      <w:tr>
        <w:trPr>
          <w:trHeight w:val="5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999,95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415,84</w:t>
            </w:r>
          </w:p>
        </w:tc>
      </w:tr>
      <w:tr>
        <w:trPr>
          <w:trHeight w:val="8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438,93</w:t>
            </w:r>
          </w:p>
        </w:tc>
      </w:tr>
      <w:tr>
        <w:trPr>
          <w:trHeight w:val="13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0 032,86</w:t>
            </w:r>
          </w:p>
        </w:tc>
      </w:tr>
      <w:tr>
        <w:trPr>
          <w:trHeight w:val="22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1 650,03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927,33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 313,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445 180,9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44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</w:t>
            </w:r>
            <w:r>
              <w:rPr>
                <w:sz w:val="20"/>
                <w:szCs w:val="20"/>
              </w:rPr>
              <w:t>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738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"/>
        <w:gridCol w:w="2837"/>
        <w:gridCol w:w="7"/>
        <w:gridCol w:w="960"/>
        <w:gridCol w:w="2851"/>
        <w:gridCol w:w="3732"/>
        <w:gridCol w:w="7"/>
        <w:gridCol w:w="98"/>
      </w:tblGrid>
      <w:tr>
        <w:trPr>
          <w:trHeight w:val="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5442,58</w:t>
            </w:r>
          </w:p>
        </w:tc>
      </w:tr>
      <w:tr>
        <w:trPr>
          <w:trHeight w:val="2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61154,87</w:t>
            </w:r>
          </w:p>
        </w:tc>
      </w:tr>
      <w:tr>
        <w:trPr>
          <w:trHeight w:val="24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61154,87</w:t>
            </w:r>
          </w:p>
        </w:tc>
      </w:tr>
      <w:tr>
        <w:trPr>
          <w:trHeight w:val="24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08"/>
        <w:gridCol w:w="207"/>
        <w:gridCol w:w="2844"/>
        <w:gridCol w:w="960"/>
        <w:gridCol w:w="505"/>
        <w:gridCol w:w="1072"/>
        <w:gridCol w:w="995"/>
        <w:gridCol w:w="279"/>
        <w:gridCol w:w="1377"/>
        <w:gridCol w:w="1152"/>
        <w:gridCol w:w="967"/>
        <w:gridCol w:w="236"/>
        <w:gridCol w:w="49"/>
        <w:gridCol w:w="132"/>
      </w:tblGrid>
      <w:tr>
        <w:trPr>
          <w:trHeight w:val="278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403,7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 005,68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 777,67</w:t>
            </w:r>
          </w:p>
        </w:tc>
      </w:tr>
      <w:tr>
        <w:trPr>
          <w:trHeight w:val="13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 829,75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 083,58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424,94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 471,77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 336,98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9 031,94</w:t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619,64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308,19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27,58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2,04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7,5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,водоприемных ворон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3,28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7,79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61,1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1,10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1 588,51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кирпичных столб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92,7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6,84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9,46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очтовых ящиков без стоимости материала (под.1,2,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4,1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74,34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чтовые ящики (6-ти секционны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2 65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 650,0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13,61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24,25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061,84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фанер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7,3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1,83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4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46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03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8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 189,02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75,7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усороприемных клап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п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 180,0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536,32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36,32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4 260,43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641,32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344,33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1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328,6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1 760,96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9 218,04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8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75,52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задвижек до 100мм без снятия с ме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99,6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99,62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3,49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41,26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7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8,48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56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ОДПУ с демонтажем временных вставок Д до 32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2,5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2,53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40 м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9,7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9,79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173,65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 624,88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2,88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03,92</w:t>
            </w:r>
          </w:p>
        </w:tc>
      </w:tr>
      <w:tr>
        <w:trPr>
          <w:trHeight w:val="7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709,76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5,83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4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67,31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433,32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03,36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7,52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15,3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,1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642 770,9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2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4694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684,4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049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4694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6684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049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786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074,8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79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786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074,8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179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6,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8878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0653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830,03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58878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0653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830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95,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9704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796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20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9704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796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20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7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801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384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093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801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384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093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1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108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616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798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7108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616,6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798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2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5T0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