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1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31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6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6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.06.2017</w:t>
            </w:r>
          </w:p>
        </w:tc>
      </w:tr>
      <w:tr>
        <w:trPr>
          <w:trHeight w:val="24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б/н</w:t>
            </w:r>
          </w:p>
        </w:tc>
      </w:tr>
      <w:tr>
        <w:trPr>
          <w:trHeight w:val="2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17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17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  <w:tc>
          <w:tcPr>
            <w:tcW w:w="3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>
                <w:trHeight w:val="246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1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2914"/>
        <w:gridCol w:w="961"/>
        <w:gridCol w:w="2861"/>
        <w:gridCol w:w="3663"/>
      </w:tblGrid>
      <w:tr>
        <w:trPr>
          <w:trHeight w:val="246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166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47С5ш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51.2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 431,9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14.90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4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6.0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Элементы благоустройства</w:t>
      </w:r>
    </w:p>
    <w:tbl>
      <w:tblPr>
        <w:tblW w:w="112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29"/>
        <w:gridCol w:w="951"/>
        <w:gridCol w:w="12"/>
        <w:gridCol w:w="2887"/>
        <w:gridCol w:w="3539"/>
        <w:gridCol w:w="17"/>
        <w:gridCol w:w="66"/>
        <w:gridCol w:w="24"/>
      </w:tblGrid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.10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20.1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14.10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21.02.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11.11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13.09.20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13.09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10"/>
        <w:gridCol w:w="3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92"/>
        <w:gridCol w:w="784"/>
        <w:gridCol w:w="942"/>
        <w:gridCol w:w="1363"/>
        <w:gridCol w:w="1263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67,74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7,12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252,77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7,75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70,36</w:t>
            </w:r>
          </w:p>
        </w:tc>
      </w:tr>
      <w:tr>
        <w:trPr>
          <w:trHeight w:val="1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640,62</w:t>
            </w:r>
          </w:p>
        </w:tc>
      </w:tr>
      <w:tr>
        <w:trPr>
          <w:trHeight w:val="26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639,15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50,2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 635,76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3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11"/>
        <w:gridCol w:w="44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68"/>
        <w:gridCol w:w="1132"/>
        <w:gridCol w:w="2752"/>
        <w:gridCol w:w="3625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4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6"/>
        <w:gridCol w:w="11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7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97"/>
        <w:gridCol w:w="2843"/>
        <w:gridCol w:w="964"/>
        <w:gridCol w:w="665"/>
        <w:gridCol w:w="919"/>
        <w:gridCol w:w="1008"/>
        <w:gridCol w:w="259"/>
        <w:gridCol w:w="1370"/>
        <w:gridCol w:w="1206"/>
        <w:gridCol w:w="906"/>
        <w:gridCol w:w="13"/>
        <w:gridCol w:w="43"/>
        <w:gridCol w:w="36"/>
        <w:gridCol w:w="13"/>
        <w:gridCol w:w="191"/>
      </w:tblGrid>
      <w:tr>
        <w:trPr>
          <w:trHeight w:val="26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5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35636,16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876,65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876,65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258,39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367,7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007,12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252,77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07,75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070,36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50,26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 530,8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 775,7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9,6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мелких покрытий из листовой стали : желоб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70,2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0,6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из листовой стали: примыканий к дымовых труб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7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270,5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39,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29,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8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591,9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16,6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4,9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14,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 581,4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 440,4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94,6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820,4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690,7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6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2,59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установка решеток для обуви (без списания материала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 560,7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044,8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010,1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42,53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67,5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163,58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3,9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роуш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0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6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8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 600,1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871,6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71,6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 992,9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84,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850,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179,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900,1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86,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646,2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24,6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292,9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2,7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6,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3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 487,0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448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660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6757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632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660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6757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632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8625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5582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218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8625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5582,5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218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3"/>
        <w:gridCol w:w="3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,04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70675,58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37767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0481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70675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37767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0481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0,5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9241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7027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702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9241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7027,93</w:t>
            </w:r>
          </w:p>
        </w:tc>
      </w:tr>
      <w:tr>
        <w:trPr>
          <w:trHeight w:val="22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702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8,0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633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4004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96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633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4004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96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4,4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9103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4068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313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9103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4068,8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313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41:00Z</dcterms:created>
  <dc:creator>Windows User</dc:creator>
  <dc:description/>
  <cp:keywords/>
  <dc:language>en-US</dc:language>
  <cp:lastModifiedBy>Сергей Шошин</cp:lastModifiedBy>
  <cp:lastPrinted>2020-03-20T09:36:00Z</cp:lastPrinted>
  <dcterms:modified xsi:type="dcterms:W3CDTF">2022-03-17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