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2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12А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5"/>
        <w:gridCol w:w="2874"/>
        <w:gridCol w:w="26"/>
        <w:gridCol w:w="11"/>
        <w:gridCol w:w="943"/>
        <w:gridCol w:w="9"/>
        <w:gridCol w:w="9"/>
        <w:gridCol w:w="2858"/>
        <w:gridCol w:w="23"/>
        <w:gridCol w:w="3519"/>
        <w:gridCol w:w="34"/>
        <w:gridCol w:w="70"/>
      </w:tblGrid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-93-1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268.8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836.6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0.5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23</w:t>
            </w:r>
          </w:p>
        </w:tc>
      </w:tr>
      <w:tr>
        <w:trPr>
          <w:trHeight w:val="1200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.40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1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6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атическа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36"/>
        <w:gridCol w:w="932"/>
        <w:gridCol w:w="1070"/>
        <w:gridCol w:w="1431"/>
        <w:gridCol w:w="1546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 262,21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 269,31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 205,38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 680,58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212,74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 858,05</w:t>
            </w:r>
          </w:p>
        </w:tc>
      </w:tr>
      <w:tr>
        <w:trPr>
          <w:trHeight w:val="12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 516,93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 191,17</w:t>
            </w:r>
          </w:p>
        </w:tc>
      </w:tr>
      <w:tr>
        <w:trPr>
          <w:trHeight w:val="2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7 233,28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 715,97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184,3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733 329,92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4/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шение региональной службы по тарифам Нижегородской области от 18.12.2020г №54/1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СТ №20/1 от 30.06.2021г.</w:t>
            </w:r>
            <w:r>
              <w:rPr>
                <w:sz w:val="1"/>
                <w:szCs w:val="1"/>
              </w:rPr>
              <w:t>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4/12</w:t>
            </w: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  <w:lang w:val="en-US"/>
              </w:rPr>
            </w:pPr>
            <w:r>
              <w:rPr>
                <w:rFonts w:eastAsia="Times New Roman"/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  <w:lang w:val="en-US"/>
              </w:rPr>
            </w:pPr>
            <w:r>
              <w:rPr>
                <w:rFonts w:eastAsia="Times New Roman"/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2846"/>
        <w:gridCol w:w="7"/>
        <w:gridCol w:w="963"/>
        <w:gridCol w:w="2858"/>
        <w:gridCol w:w="3492"/>
        <w:gridCol w:w="13"/>
        <w:gridCol w:w="236"/>
        <w:gridCol w:w="27"/>
        <w:gridCol w:w="51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1792,9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1424,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1424,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8395,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17"/>
        <w:gridCol w:w="1062"/>
        <w:gridCol w:w="1010"/>
        <w:gridCol w:w="754"/>
        <w:gridCol w:w="1120"/>
        <w:gridCol w:w="1384"/>
      </w:tblGrid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 436,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 433,89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 461,22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9 916,92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 238,48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 950,87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дымоудаления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3 467,29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 250,62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5 011,59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4 337,57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525,73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3,05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частей канализационного стояка: флюгар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8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72,1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5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4,00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310,18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76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5,5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63,55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6 666,56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становление ограждения козырьков вх.крыльца из профилированного железа (без списания 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5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51,50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подступен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 700,40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фасадов клеем ЕК с земли и ле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8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21,00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117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762,76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ходных козырьков с лестн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3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4,97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козырьков над входом в подъезд с лестн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7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5,42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4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2,56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по дереву (фронтон,стены веранды, входной облицовки подъез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2,87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 прикрыльцевых тумб, подступенков, стен спуска в тех.подполье, приям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37,84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с земли и ле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84,46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102,58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78,82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рашивание надписей на стенах фасадов акриловыми красками с земли за 2 раз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3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4,08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акриловая входных козырь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0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15,92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2,59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деревянных трапов на ступени входных крыл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7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815,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ходной группы с комплексом раб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7 072,3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751,44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009,4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16,75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92,71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135,8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5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5,68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7,9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2,22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8 889,13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18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80,00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075,67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,0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979,65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9 317,7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946,5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394,26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330,99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 246,38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336,5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28,8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1,0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50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7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62,9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07,1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19,1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в сборе до 50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2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48,16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388,85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 590,34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28,50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598,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44,81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84,0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051,84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6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4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2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483 394,50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387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3665,9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8363,3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7926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3665,9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8363,3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7926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825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915,51</w:t>
            </w:r>
          </w:p>
        </w:tc>
      </w:tr>
      <w:tr>
        <w:trPr>
          <w:trHeight w:val="204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135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825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915,5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135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4696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3596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0731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4696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3596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0731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3,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6084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6120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9630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6084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6120,2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9630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4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541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592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970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541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592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970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0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8694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1270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6634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8694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1270,5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6634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1"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3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15T0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